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54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ООО «Агрофирма «Аняк», расположенного по адресу: Республика Татарстан, Актанышский район, д.Аняково, ул.Нефтяников, д.56, ранее к административной ответственности привлеченного;  с участием представителя ООО «Агрофирма «Аняк» Тимирова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ОО «Агрофирма «Аняк» постановлением по делу об административном правонарушении №18810116211002364401 от 02 октября 2021 года подвергнуто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ООО «Агрофирма «Аняк»  административный штраф  не уплати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ООО «Агрофирма «Аняк» административного  правонарушения подтверждается следующими доказательствами:  пояснениями представителя ООО «Агрофирма «Аняк» Тимирова А.И., данными в суде, который пояснил, что наложенный штраф действительно в установленный законом срок не уплачен, а уплачен только 08 февраля  2022 года; копиями постановления по делу об административном правонарушении №18810116211002364401 от 02 октября 2021 года; фотоматериала, полученного с применением работающего в автоматическом режиме специального технического средства от 30 сентября 2021 года; протоколом об административном правонарушении от 04 февраля 2022  года; информацией об отслеживании отправления с почтовым идентификатором, подтверждающей вручение адресату копии постановления; извещением №49462 о вызове для составления протокола об административном правонарушении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ООО «Агрофирма «Аняк» совершило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уплата административного штрафа до рассмотрения дела в суд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ОО «Агрофирма «Аняк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153031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