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51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ем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емов И.Ш. постановлением по делу об административном правонарушении №18810116211008808336 от 08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Шаемовым И.Ш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емов И.Ш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емовым И.Ш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08808336 от 08   октября 2021  года; фотоматериала, полученного с применением работающего в автоматическом режиме специального технического средства от 07 октября 2021 года;  извещения №49374 от 30 декабря 2021 года, протоколом об административном правонарушении от 02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емов И.Ш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емова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97711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