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№5-1-402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25 авгус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6rplc5"/>
          <w:rFonts w:eastAsia="Times New Roman" w:cs="Times New Roman"/>
          <w:sz w:val="28"/>
          <w:szCs w:val="28"/>
          <w:lang w:val="en-US" w:bidi="en-US"/>
        </w:rPr>
        <w:t>Мухаметдинова 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4 августа 2022 года в 19.00 час. Мухаметдинов И.А. в состоянии алкогольного опьянения находился возле магазина 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, вызывающее брезгливость и отвращение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диновым И.А. административного правонарушения подтверждается пояснениями Мухаметдинова И.А., который подтвердил, что действительно 24 августа 2022 года в состоянии алкогольного опьянения находился возле магазина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 на состояние опьянения; протоколом об административном правонарушении от 24 августа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ухаметдинов И.А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признание Мухаметдиновым И.А.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16rplc27"/>
          <w:rFonts w:eastAsia="Times New Roman" w:cs="Times New Roman"/>
          <w:sz w:val="28"/>
          <w:szCs w:val="28"/>
          <w:lang w:val="en-US" w:bidi="en-US"/>
        </w:rPr>
        <w:t>Мухаметдинова 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административного ареста сроком на 3 (трое) суток с исчислением срока с 14.20 часов 25 августа 2022 года.</w:t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5">
    <w:name w:val="cat-UserDefined grp-16 rplc-5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16rplc27">
    <w:name w:val="cat-UserDefined grp-16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