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№5-1-397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августа 2022 года                                                                                с.Актаныш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Мухитов А.Р. (адрес: 423740, Республика Татарстан, Актанышский район, с.Актаныш, пр.Ленина, 7), с участием Хазиева Р.Р., его защитника </w:t>
      </w:r>
      <w:r>
        <w:rPr>
          <w:rStyle w:val="CatFIOgrp1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го ордер №059029, удостоверение №2815, потерпевшего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атье 6.1.1. Кодекса РФ об административных правонарушениях в отношении </w:t>
      </w:r>
      <w:r>
        <w:rPr>
          <w:rStyle w:val="CatUserDefinedgrp31rplc8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и проживающего по адресу: РТ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марта 2022 года, примерно в 19.30 часов Хазиев Р.Р., находясь возле ворот частного хозяйства по адресу: РТ,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внезапно возникших личных неприязненных отношений с </w:t>
      </w:r>
      <w:r>
        <w:rPr>
          <w:rStyle w:val="CatFIOgrp1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нес ему штыковой лопатой один удар в затылочную область и в область его живота, в результате которого последний, согласно заключения эксперта №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ил телесные повреждения в виде отека затылочной области головы, ссадины передней брюшной стенки, которые вреда здоровью не причинили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зиев Р.Р. в судебном заседании вину признал, подтвердив, что причинил физическую боль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этому просил прекратить дело в связи по малозначительности и освободить его от ответственности, представив копии паспорта матери и справки серии МСЭ-2006 №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й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инвалидом 2 группы, а так же копии постановлений от 06 апреля 2022 года и 28 июня 2022 года, где он является потерпевшим относительно действий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20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сил суд освободить виновного лица от административной ответственности в соответствии со статьей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ий </w:t>
      </w:r>
      <w:r>
        <w:rPr>
          <w:rStyle w:val="CatFIOgrp1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одтвердил, что Хазиев Р.Р. причинил ему физическую боль, при этом просил прекратить дело, так они примерились и претензий к нему не имеет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Хазиевым Р.Р. административного правонарушения подтверждается: рапортом ст.УУП и ПДН ОМВД России по Актанышскому району РТ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дознавателем группы дознания ОМВД России по Актанышскому району РТ </w:t>
      </w:r>
      <w:r>
        <w:rPr>
          <w:rStyle w:val="CatFIOgrp2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копиями постановления о выделении материалов из уголовного дела, постановления о возбуждении уголовного дела, постановления о соединении уголовных дел, телефонного сообщения, заявления, протокола устного заявления, заключения эксперта №</w:t>
      </w:r>
      <w:r>
        <w:rPr>
          <w:rStyle w:val="CatUserDefinedgrp32rplc3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 апреля 2022 г., протокола допросов потерпевшего, свидетелей,  подозреваемого, протокола осмотра места происшествия с фототоблицами, протокола очной ставки, постановления о выделении материалов из уголовного дела; протоколом об административном правонарушении от 31 мая 2022 года, исследованными в суде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Хазиева Р.Р. должны квалифицироваться по статье 6.1.1. Кодекса РФ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113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признаков объективной стороны административного правонарушения, действия Хазиева Р.Р., не могут быть признаны малозначительными, в связи с чем исключающие возможность освобождения виновного лица от административной ответственности в соответствии со статьей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Ф об административных правонарушениях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ым судьей учитывается признание Хазиевым Р.Р. своей вины, наличие на иждивении престарелой матери инвалида 2 группы, что возможно признать смягчающими обстоятельствами,  отягчающих обстоятельств судом не установлено, в связи с чем, мировой судья считает возможным назначить наказание в виде штрафа.   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Ф об административных правонарушениях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Style w:val="CatUserDefinedgrp31rplc40"/>
          <w:rFonts w:eastAsia="Times New Roman" w:cs="Times New Roman"/>
          <w:sz w:val="28"/>
          <w:szCs w:val="28"/>
          <w:lang w:val="en-US" w:bidi="en-US"/>
        </w:rPr>
        <w:t>Хазиева 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 наказание в виде  штрафа в размере  5000 (пять тысяч) рублей.  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063010101140, УИН 0318690900000000029714030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азиева Р.Р. об административной ответственности, предусмотренной частью первой статьи 20.25 Кодекса РФ об административных правонарушениях,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12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126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26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20rplc24">
    <w:name w:val="cat-FIO grp-20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2rplc33">
    <w:name w:val="cat-FIO grp-22 rplc-33"/>
    <w:basedOn w:val="DefaultParagraphFont"/>
    <w:qFormat/>
    <w:rPr/>
  </w:style>
  <w:style w:type="character" w:styleId="CatUserDefinedgrp32rplc34">
    <w:name w:val="cat-UserDefined grp-32 rplc-34"/>
    <w:basedOn w:val="DefaultParagraphFont"/>
    <w:qFormat/>
    <w:rPr/>
  </w:style>
  <w:style w:type="character" w:styleId="CatUserDefinedgrp31rplc40">
    <w:name w:val="cat-UserDefined grp-31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1030B33F21A407F2128EB73A590D981CB7DE98AD450D2EE91A991CF46603106FB4667FC2E8C34C3FKDI" TargetMode="External"/><Relationship Id="rId3" Type="http://schemas.openxmlformats.org/officeDocument/2006/relationships/hyperlink" Target="consultantplus://offline/ref=207660A5FB57910866CBE9BA2F8462239F84D2F88A3BE98A846310BD26658055DA3D973EF18105F9sBRAM" TargetMode="External"/><Relationship Id="rId4" Type="http://schemas.openxmlformats.org/officeDocument/2006/relationships/hyperlink" Target="consultantplus://offline/ref=207660A5FB57910866CBE9BA2F8462239F84D2F88A3BE98A846310BD26658055DA3D973EF880s0R4M" TargetMode="External"/><Relationship Id="rId5" Type="http://schemas.openxmlformats.org/officeDocument/2006/relationships/hyperlink" Target="consultantplus://offline/ref=9A1030B33F21A407F2128EB73A590D981CB7DE98AD450D2EE91A991CF46603106FB4667FC2E8C34C3FKDI" TargetMode="External"/><Relationship Id="rId6" Type="http://schemas.openxmlformats.org/officeDocument/2006/relationships/hyperlink" Target="consultantplus://offline/ref=F9715B2EA91A51B76B0DEF480F0FA86D9C1E116824B1DBED0CD0CAD25B0BBB6616855C7782A3CE63074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