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5-1-379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Актаныш                                                </w:t>
        <w:tab/>
        <w:t xml:space="preserve">           09 августа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Мухаметдин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ченного;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3 августа 2022 года в 18.00 час. Мухаметдинов Ф.Ф. в состоянии алкогольного опьянения находился возле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изо рта шел резкий запах алкоголя, речь невнятная, неопрятный внешний вид, вызывающее брезгливость и отвращение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хаметдиновым Ф.Ф. административного правонарушения подтверждается пояснениями Мухаметдинова Ф.Ф., который подтвердил, что действительно 03 августа 2022 года в состоянии алкогольного опьянения находился возле 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телефонным сообщением; протоколом о направлении на медицинское освидетельствование на состояние опьянения; письменными объяснительными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03 августа 2022 года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ухаметдинов Ф.Ф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признание Мухаметдиновым Ф.Ф. своей вины, смягчающих и отягчающих обстоятельств судом не установлено, в связи с чем, мировой судья считает возможным назначить наказание в виде административного штрафа.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ind w:firstLine="82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Style w:val="CatUserDefinedgrp26rplc27"/>
          <w:rFonts w:eastAsia="Times New Roman" w:cs="Times New Roman"/>
          <w:sz w:val="28"/>
          <w:szCs w:val="28"/>
          <w:lang w:val="en-US" w:bidi="en-US"/>
        </w:rPr>
        <w:t>Мухаметдинова 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 РФ и назначить  наказание в виде  штрафа в размере  500 (пятьсот) рублей.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9493621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ухаметдинова Ф.Ф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12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