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5-1-378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09 авгус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Мухаметдиновой 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августа 2022 года в 18.00 час. Мухаметдинова Л.В. в состоянии алкогольного опьянения находилась возле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е походка была шаткая, изо рта шел резкий запах алкоголя, речь невнятная, неопрятный внешний вид, вызывающее брезгливость и отвращение; своим видом она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диновой Л.В. административного правонарушения подтверждается пояснениями Мухаметдиновой Л.В., которая подтвердила, что действительно 03 августа 2022 года в состоянии алкогольного опьянения находилась возле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ротоколом о направлении на медицинское освидетельствование на состояние опьянения; письменными объяснительным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3 августа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ухаметдинова Л.В. совершила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признание Мухаметдиновой Л.В. своей вины, смягчающих и отягчающих обстоятельств судом не установлено, в связи с чем, мировой судья считает возможным назначить наказание в виде административного штрафа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Мухаметдинову 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АП РФ и назначить  наказание в виде  штрафа в размере  500 (пятьсот) рублей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93546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хаметдинову Л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