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   5-1-376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вгуста 2022 года                                                                             с.Актаныш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Т Мухитов А.Р. (адрес: Республика Татарстан, Актанышский район, с.Актаныш, пр.Ленина, д.7)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</w:t>
      </w:r>
      <w:r>
        <w:rPr>
          <w:rStyle w:val="CatUserDefinedgrp29rplc5"/>
          <w:rFonts w:eastAsia="Times New Roman" w:cs="Times New Roman"/>
          <w:sz w:val="28"/>
          <w:szCs w:val="28"/>
          <w:lang w:val="en-US" w:bidi="en-US"/>
        </w:rPr>
        <w:t>Гарипова 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июля 2022 года в 00.19 час. Гарипов А.Р., находясь возле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рушил покой граждан (</w:t>
      </w:r>
      <w:r>
        <w:rPr>
          <w:rStyle w:val="CatUserDefinedgrp3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), проживающей в квартире №4 вышеуказанного дома и тишины в ночное время, сопровождающиеся криками и включением звуковоспроизводящего устрой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рипов А.Р. надлежащим образом извещался о месте и времени рассмотрения дела. Мировой судья считает возможным рассмотреть дело без участия Гарипова А.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Гарипова А.Р. в совершении правонарушения подтверждается: рапортом ст.УУП ОУУП и ДН ОМВД России по Актанышскому району РТ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, письменными объяснительными </w:t>
      </w:r>
      <w:r>
        <w:rPr>
          <w:rStyle w:val="CatUserDefinedgrp3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рипова А.Р., </w:t>
      </w:r>
      <w:r>
        <w:rPr>
          <w:rStyle w:val="CatFIOgrp2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07 июня 2022 года,  исследованных  в  суд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Республики Татарстан от 12 января 2010 года N 3-ЗРТ "О соблюдении покоя граждан и тишины в ночное время",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Гарипов А.Р. совершил административное правонарушение, предусмотренное по части 1 статьи 3.8 Кодекса Республики Татарстан об административных правонарушениях, то есть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АП РФ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9rplc33"/>
          <w:rFonts w:eastAsia="Times New Roman" w:cs="Times New Roman"/>
          <w:sz w:val="28"/>
          <w:szCs w:val="28"/>
          <w:lang w:val="en-US" w:bidi="en-US"/>
        </w:rPr>
        <w:t>Гарипова 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АП РТ и назначить  наказание в виде  штрафа в размере  500 (пятьсот)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2010020000140, УИН 0318690900000000029607588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Гарипова А.Р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Мухитов А.Р.</w:t>
      </w:r>
    </w:p>
    <w:p>
      <w:pPr>
        <w:pStyle w:val="Heading2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5">
    <w:name w:val="cat-UserDefined grp-29 rplc-5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UserDefinedgrp32rplc24">
    <w:name w:val="cat-UserDefined grp-32 rplc-24"/>
    <w:basedOn w:val="DefaultParagraphFont"/>
    <w:qFormat/>
    <w:rPr/>
  </w:style>
  <w:style w:type="character" w:styleId="CatFIOgrp21rplc26">
    <w:name w:val="cat-FIO grp-21 rplc-26"/>
    <w:basedOn w:val="DefaultParagraphFont"/>
    <w:qFormat/>
    <w:rPr/>
  </w:style>
  <w:style w:type="character" w:styleId="CatUserDefinedgrp29rplc33">
    <w:name w:val="cat-UserDefined grp-29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A88068DD4D3CDF6DCC533321BEBF8F869D277AA77944BEA3CC1D6CCD8DC71155ABX1J7N" TargetMode="External"/><Relationship Id="rId3" Type="http://schemas.openxmlformats.org/officeDocument/2006/relationships/hyperlink" Target="consultantplus://offline/ref=F9715B2EA91A51B76B0DEF480F0FA86D9C1E116824B1DBED0CD0CAD25B0BBB6616855C7782A3CE63074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