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Е Н И Е                       №5-1-351/2022</w:t>
      </w:r>
    </w:p>
    <w:p>
      <w:pPr>
        <w:pStyle w:val="Normal"/>
        <w:tabs>
          <w:tab w:val="clear" w:pos="708"/>
          <w:tab w:val="left" w:pos="8014" w:leader="none"/>
        </w:tabs>
        <w:spacing w:lineRule="auto" w:line="240" w:before="0" w:after="0"/>
        <w:ind w:right="-1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июля 2022 года                                                                                         с.Актаныш</w:t>
      </w:r>
    </w:p>
    <w:p>
      <w:pPr>
        <w:pStyle w:val="Normal"/>
        <w:spacing w:lineRule="auto" w:line="240" w:before="0" w:after="0"/>
        <w:ind w:right="-10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о Актанышскому судебному району   Республики Татарстан Мухитов А.Р. (адрес: 423740, Республика Татарстан, Актанышский район, с.Актаныш, пр.Ленина, 7), рассмотрев дело об административном правонарушении по части 1 статьи 19.24 КоАП РФ в отношении Мухаметдинова И.А., паспортные данные, проживающего по адресу: адрес;</w:t>
      </w:r>
    </w:p>
    <w:p>
      <w:pPr>
        <w:pStyle w:val="Normal"/>
        <w:spacing w:lineRule="auto" w:line="240" w:before="0" w:after="0"/>
        <w:ind w:right="-10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right="-10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Актанышского районного суда Республики Татарстан от 06 июля  2022 года, в отношении Мухаметдинова И.А. установлено административное ограничение в виде запрещения пребывания вне жилого помещения, являющегося его местом жительства либо пребывания, с 20.00 час. до 06.00 час. Между тем, Мухаметдинов И.А. 24 июля 2022 года в 21.38 час. по месту жительства отсутствовал.</w:t>
      </w:r>
    </w:p>
    <w:p>
      <w:pPr>
        <w:pStyle w:val="Normal"/>
        <w:spacing w:lineRule="auto" w:line="240" w:before="0" w:after="0"/>
        <w:ind w:right="-10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ие Мухаметдиновым И.А. административного правонарушения подтверждается пояснениями самого Мухаметдинова И.А., который подтвердил, что действительно 24 июля 2022 года в 21.38 час. не был дома; рапортом заместителя нач. ОУУП и ПДН ОМВД России по Актанышскому району Ф.И.О.; телефонным сообщением; копиями заключения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, акта посещения поднадзорного лица по месту жительства, решения Актанышского районного суда Республики Татарстан, подписки, предупреждения; протоколом об административном правонарушении от 26 июля 2021 года, исследованными в судебном заседании.</w:t>
      </w:r>
    </w:p>
    <w:p>
      <w:pPr>
        <w:pStyle w:val="Normal"/>
        <w:spacing w:lineRule="auto" w:line="240" w:before="0" w:after="0"/>
        <w:ind w:right="-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Мухаметдинов И.А. совершил административное правонарушение, предусмотренное частью 1 статьи 19.24 КоАП РФ, то есть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-8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мировым судьей учитывается признание Мухаметдиновым И.А. вины, отсутствие смягчающих обстоятельств и наличие отягчающих обстоятельств, т.е. повторное совершение однородного административного правонарушения.      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-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 29.9, 29.10 КоАП РФ, мировой судья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right="-8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хаметдинова И.А. признать виновным в совершении в совершении административного правонарушения, предусмотренного частью 1 статьи 19.24 КоАП РФ и назначить  наказание в виде административного ареста сроком на 3 (трое) суток с исчислением срока с 15.40 часов 26 июля 2022 года.</w:t>
      </w:r>
    </w:p>
    <w:p>
      <w:pPr>
        <w:pStyle w:val="Normal"/>
        <w:spacing w:lineRule="auto" w:line="240" w:before="0" w:after="0"/>
        <w:ind w:right="-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lineRule="auto" w:line="240" w:before="0" w:after="0"/>
        <w:ind w:right="-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А.Р.Мухитов</w:t>
      </w:r>
    </w:p>
    <w:sectPr>
      <w:type w:val="nextPage"/>
      <w:pgSz w:w="11906" w:h="16838"/>
      <w:pgMar w:left="993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