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                          №5-1-332/2022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Муллагалиева И.Г., паспортные данные, зарегистрированного по адресу: адрес, проживающего по адресу: адрес;  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04" w:firstLine="720"/>
        <w:jc w:val="both"/>
        <w:rPr/>
      </w:pPr>
      <w:r>
        <w:rPr>
          <w:sz w:val="28"/>
          <w:szCs w:val="28"/>
        </w:rPr>
        <w:t xml:space="preserve">17 июля 2022 года в 18.15 час. Муллагалиев И.Г. в состоянии алкогольного опьянения находился возле магазина «Бристоль» по адресу: адрес. У него походка была шаткая, неопрятный внешний вид, изо рта шел резкий запах алкоголя, речь невнятная; своим видом он оскорблял человеческое достоинство и общественную нравственность.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Муллагалиев И.Г. административного правонарушения подтверждается показаниями Муллагалиева И.Г., который  подтвердил, что действительно 17 июля 2022 года в состоянии алкогольного опьянения возле магазина «Бристоль» по адресу: адрес; рапортом УУП ОУУП и ДН ОМВД России по Актанышскому району РТ Ф.И.О.; письменной объяснительной Ф.И.О., Мухаметдинова И.А; протоколом о направлении на медицинское освидетельствование; показаниями прибора алкотектора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 № номер от 17 июля 2022 года с результатом освидетельствования – алкогольного опьянения – 1,170 мг/л; протоколом об административном правонарушении от 17 июля 2022 года, исследованными в суде.</w:t>
      </w:r>
    </w:p>
    <w:p>
      <w:pPr>
        <w:pStyle w:val="Style16"/>
        <w:tabs>
          <w:tab w:val="clear" w:pos="708"/>
          <w:tab w:val="left" w:pos="720" w:leader="none"/>
        </w:tabs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уллагалиев И.Г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tabs>
          <w:tab w:val="clear" w:pos="708"/>
          <w:tab w:val="left" w:pos="72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9.9, 29.10 КоАП РФ, мировой судья</w:t>
      </w:r>
    </w:p>
    <w:p>
      <w:pPr>
        <w:pStyle w:val="Normal"/>
        <w:tabs>
          <w:tab w:val="clear" w:pos="708"/>
          <w:tab w:val="left" w:pos="72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>
          <w:sz w:val="28"/>
          <w:szCs w:val="28"/>
        </w:rPr>
        <w:t xml:space="preserve">Муллагалиева И.Г.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tabs>
          <w:tab w:val="clear" w:pos="708"/>
          <w:tab w:val="left" w:pos="954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28050.</w:t>
      </w:r>
    </w:p>
    <w:p>
      <w:pPr>
        <w:pStyle w:val="Normal"/>
        <w:tabs>
          <w:tab w:val="clear" w:pos="708"/>
          <w:tab w:val="left" w:pos="9540" w:leader="none"/>
        </w:tabs>
        <w:ind w:right="-54" w:firstLine="720"/>
        <w:jc w:val="both"/>
        <w:rPr/>
      </w:pPr>
      <w:r>
        <w:rPr>
          <w:color w:val="000000"/>
          <w:sz w:val="28"/>
          <w:szCs w:val="28"/>
        </w:rPr>
        <w:t xml:space="preserve">Квитанция об уплате штрафа подлежит представлению в судебный участок </w:t>
      </w:r>
      <w:r>
        <w:rPr>
          <w:sz w:val="28"/>
          <w:szCs w:val="28"/>
        </w:rPr>
        <w:t>№1 по Актанышскому судебному району Республики Татарстан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Республика Татарстан, Актанышский район, с.Актаныш, пр.Ленина, 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Предупредить Муллагалиева И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А.Р.Мухитов</w:t>
      </w:r>
    </w:p>
    <w:p>
      <w:pPr>
        <w:pStyle w:val="Style16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