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76" w:firstLine="924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№5-1-315/2022</w:t>
      </w:r>
    </w:p>
    <w:p>
      <w:pPr>
        <w:pStyle w:val="Normal"/>
        <w:spacing w:before="0" w:after="0"/>
        <w:ind w:left="540" w:hanging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          26 ию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2 стати 17.3 КоАП РФ в отношении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Мингалие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июля 2022 года в 10.30 часов в здании мировых судей судебных участков Актанышского судебного района Республики Татарстан, расположенного по адресу: 423740, Республика Татарстан, Актанышский район, с.Актаныш, пр.Ленина, 7, Мингалиев Р.Р. вел себя вызывающе, на замечания судебного пристава по ОУПДС не реагировал и продолжал совершать противоправные действия, тем самым неповиновался законному требованию судебного пристава о прекращении действий, нарушающих установленные в суде правила, совершив своими действиями правонарушение предусмотренное частью 2 статьи 17.3 КоАП РФ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нгалиев Р.Р. надлежащим образом извещался о месте и времени рассмотрения дела. Мировой судья считает возможным рассмотреть дело без участия Мингалиева Р.Р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находит виновность Мингалиева Р.Р. в совершении административного правонарушения частью 2 статьи 17.3 КоАП РФ доказанной, этот факт подтверждается протоколом об административном правонарушении, согласно которого 07 июля 2022 года в 10.30 часов в здании мировых судей судебных участков Актанышского судебного района Республики Татарстан, расположенного по адресу: 423740, Республика Татарстан, Актанышский район, с.Актаныш, пр.Ленина, 7,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л себя вызывающе, на замечания судебного пристава по ОУПДС не реагировал и продолжал совершать противоправные действия, тем самым неповиновался законному требованию судебного пристава о прекращении действий, нарушающих установленные в суде правила, Мингалиев Р.Р. с протоколом ознакомлен, подпись имеется; письменными объяснительными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нных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, что вина Мингалиева Р.Р. доказана и действия его квалифицирует по части 2 статьи 17.3 Кодекса РФ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 РФ об административных правонарушениях и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right="3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ind w:right="3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5rplc29"/>
          <w:rFonts w:eastAsia="Times New Roman" w:cs="Times New Roman"/>
          <w:sz w:val="28"/>
          <w:szCs w:val="28"/>
          <w:lang w:val="en-US" w:bidi="en-US"/>
        </w:rPr>
        <w:t>Мингалие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АП РФ и назначить наказание в виде административного штрафа в размере 500 (пятьсот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173019000140, УИН 0318690900000000029289520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Мингалиева Р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ктанышский районны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UserDefinedgrp25rplc29">
    <w:name w:val="cat-UserDefined grp-25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