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312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06 ию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Салимянова 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2 по Актанышскому судебному району Республики Татарстан от 23 марта 2022 года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, за совершение административного правонарушения, предусмотренного частью 1 статьи 12.8 КоАП РФ. Между тем, он в предусмотренный законом срок этот штраф в полном объеме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Салимянова И.Г.  данными в суде, который пояснил, что действительно в предусмотренный законом срок штраф в полном объеме не уплатил; копиями постановления мирового судьи судебного участка №2 по Актанышскому судебному району Республики Татарстан от 23 марта 2022 года, постановления о возбуждении исполнительного производства от 24 июня 2022 года; протоколом об административном правонарушении от 06 июля 2022 года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алимяновым И.Г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Салимяновым И.Г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2"/>
          <w:rFonts w:eastAsia="Times New Roman" w:cs="Times New Roman"/>
          <w:sz w:val="28"/>
          <w:szCs w:val="28"/>
          <w:lang w:val="en-US" w:bidi="en-US"/>
        </w:rPr>
        <w:t>Салимянова 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4rplc22">
    <w:name w:val="cat-UserDefined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