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tab/>
        <w:t xml:space="preserve">                          5-1-30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   04 августа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12.26 КоАП РФ в отношении </w:t>
      </w:r>
      <w:r>
        <w:rPr>
          <w:rStyle w:val="CatUserDefinedgrp35rplc5"/>
          <w:rFonts w:eastAsia="Times New Roman" w:cs="Times New Roman"/>
          <w:sz w:val="28"/>
          <w:szCs w:val="28"/>
          <w:lang w:val="en-US" w:bidi="en-US"/>
        </w:rPr>
        <w:t>Гимаз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в 10 час. 15 мин. Гимазов И.И. на 0 км. + 300 м. а/д Актаныш-Поисево-Тат.Суксы, управляя транспортным средством </w:t>
      </w:r>
      <w:r>
        <w:rPr>
          <w:rStyle w:val="CatUserDefinedgrp37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явными признаками алкогольного опьянения: запах алкоголя изо рта, невнятная речь, неустойчивость позы; в нарушение п.2.3.2 Правил дорожного движения,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 30 мая 2022 года в 11 час. 25 мин. по адресу: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мазов И.И. надлежащим образом извещался о месте и времени рассмотрения дела. Мировой судья считает возможным рассмотреть дело без участия Гимазова И.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материалы, достоверность которых не вызывает сомнений, мировой судья, считает вину Гимазова И.И.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 основы обеспечения безопасности дорожного движения на территории Российской Федерации определены Федеральным законом от 10.12.1995 № 196-ФЗ "О безопасности дорожного движения"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диный порядок дорожного движения на всей территории Российской Федерации устанавливается Правилами дорожного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.7 Правил дорожного движения Российской Федерации, утвержденных Постановлением Совета Министров - Правительства Российской Федерации от 23.10.1993 № 1090 (далее Правила дорожного движения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: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30 мая 2022 года привлекаемое лицо в нарушение п. 2.3.2 Правил дорожного движения не выполнил законное требование уполномоченного должностного лица о прохождении освидетельствования на состояние алкогольного опьянения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го освидетельство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критерием, при наличии которого у сотрудника полиции имелись достаточные основания полагать, что привлекаемое лицо находилось в состоянии алкогольного опьянения и подлежал освидетельствованию на состояние алкогольного опьянения, явился запах алкоголя изо рта, невнятная речь, неустойчивость позы, что согласуется с п.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Правил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месте с тем привлекаемое лицо не выполнило законное требование сотрудника полиции о прохождении медицинского освидетельствования на состояние опьянения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овой позиции, выраженной в п. 9 Постановления Пленума Верховного Суда Российской Федерации от 24.10.2006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, протоколом о направлении на медицинское освидетельствование на состояние опьянения, видеоматериалом, рапортом инспектора ДПС ОГИБДД ОМВД России по Актанышскому району </w:t>
      </w:r>
      <w:r>
        <w:rPr>
          <w:rStyle w:val="CatFIOgrp2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, оцененными судом в совокупности с другими материалами дела по правилам статьи 26.11 КоАП РФ, согласно которым с достоверностью установлено, что 30 мая 2022 года в 10 час. 15 мин. Гимазов И.И. на 0 км. + 300 м. а/д Актаныш-Поисево-Тат.Суксы, управлял транспортным средством 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явными признаками алкогольного опьянения, при наличии которых он был отстранён от управления транспортным средством, а также не выполнил законного требования ИДПС ОГИБДД ОМВД России по Актанышскому району о прохождении медицинского освидетельствования на состояние опьянения 30 мая 2022 года в 11 час. 25 мин. по адресу: </w:t>
      </w:r>
      <w:r>
        <w:rPr>
          <w:rStyle w:val="CatUserDefinedgrp3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отметить, что Гимазов И.И. заблаговременно должен был предвидеть, что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документы составлены уполномоченным должностным лицом, их содержание и оформление соответствует требованиям ст. 28.2 КоАП РФ, в них отражены все сведения, необходимые для разрешения дела. Права, предусмотренные статьей 51 Конституции РФ и статьей 25.1 КоАП РФ, разъяснены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, если таковых имелись, в том числе и по поводу нарушения процедуры направления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ю исследованных в судебном заседании доказательств, факт отказа выполнить законное требование сотрудника полиции о прохождении медицинского освидетельствования на состояние опьянения нашел свое подтверждение в ходе судебного разбирательства, в связи с чем, его действия следует квалифицировать по части 1 статьи 12.26 КоАП РФ как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став административного правонарушения носит формальный характер и считается оконченным с момента отказа водителя от законного требования сотрудника полиции о прохождении медицинского освидетельствования для установления его состояния, вне зависимости от причин невыполнения требования либо отсутствия опьянения. При этом установление факта управления транспортным средством в состоянии опьянения в предмет доказывания по настоящему делу не входит.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сотрудника полиции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настоящего дела обстоятельств, которые бы могли послужить основанием к прекращению производства по делу, не име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4.1. КоАП РФ учитывая характер совершённого административного правонарушения, отсутствие предусмотренных статьями 4.2. и 4.3. КоАП РФ обстоятельств, смягчающих и отягчающих административную ответственность, мировой судья считает необходимым назначить в отношении Гимазова И.И.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5rplc50"/>
          <w:rFonts w:eastAsia="Times New Roman" w:cs="Times New Roman"/>
          <w:sz w:val="28"/>
          <w:szCs w:val="28"/>
          <w:lang w:val="en-US" w:bidi="en-US"/>
        </w:rPr>
        <w:t>Гимазова 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УФК по РТ (УГИБДД МВД по РТ), ИНН 1654002946, КПП 165945001, БИК 019205400, номер счета получателя платежа 03100643000000011100, кор.счет.40102810445370000079 в Отделение – НБ Республики Татарстан, КБК 188 1 16 01123 01 0001 140, ОКТМО 92605409, УИН 1881041622222001498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имазова И.И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имазову И.И., что в соответствии со статьей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его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А.Р.Мухитов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5">
    <w:name w:val="cat-UserDefined grp-35 rplc-5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5">
    <w:name w:val="cat-UserDefined grp-37 rplc-15"/>
    <w:basedOn w:val="DefaultParagraphFont"/>
    <w:qFormat/>
    <w:rPr/>
  </w:style>
  <w:style w:type="character" w:styleId="CatCarNumbergrp28rplc16">
    <w:name w:val="cat-CarNumber grp-28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CarNumbergrp28rplc41">
    <w:name w:val="cat-CarNumber grp-28 rplc-41"/>
    <w:basedOn w:val="DefaultParagraphFont"/>
    <w:qFormat/>
    <w:rPr/>
  </w:style>
  <w:style w:type="character" w:styleId="CatUserDefinedgrp38rplc46">
    <w:name w:val="cat-UserDefined grp-38 rplc-46"/>
    <w:basedOn w:val="DefaultParagraphFont"/>
    <w:qFormat/>
    <w:rPr/>
  </w:style>
  <w:style w:type="character" w:styleId="CatUserDefinedgrp35rplc50">
    <w:name w:val="cat-UserDefined grp-3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4E1D46AC70E0C223BACCF265C26032CCAB8B978A05791A0728AF04709D03285F9AB9D82A33DABDu7hBI" TargetMode="External"/><Relationship Id="rId3" Type="http://schemas.openxmlformats.org/officeDocument/2006/relationships/hyperlink" Target="consultantplus://offline/ref=B04E1D46AC70E0C223BACCF265C26032CCAB8B978A05791A0728AF04709D03285F9AB9D82A33DABDu7hBI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hyperlink" Target="consultantplus://offline/ref=DF6FCDA57B202026C6ADCA52D9D2D023E5066B2D301D09564CB55A5CEED5634E0B6F032652FC55v3F" TargetMode="External"/><Relationship Id="rId6" Type="http://schemas.openxmlformats.org/officeDocument/2006/relationships/hyperlink" Target="consultantplus://offline/ref=DF6FCDA57B202026C6ADCA52D9D2D023E5066B2D301D09564CB55A5CEED5634E0B6F032254F555v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