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№5-1-219/2022</w:t>
      </w:r>
    </w:p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638" w:leader="none"/>
        </w:tabs>
        <w:spacing w:before="0" w:after="0"/>
        <w:ind w:left="540" w:hanging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26 мая 2022 года</w:t>
        <w:tab/>
        <w:t xml:space="preserve">         с.Актаныш</w:t>
      </w:r>
    </w:p>
    <w:p>
      <w:pPr>
        <w:pStyle w:val="Normal"/>
        <w:spacing w:before="0" w:after="0"/>
        <w:ind w:left="540" w:hanging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  Республики Татарстан Исламова Р.К., исполняющая обязанности мирового судьи судебного участка №1 по Актанышскому судебному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2 статьи 17.3 Кодекса Российской Федерации  об административных правонарушениях в отношении Гарипов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ипов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2 мая 2022 года, в 08 час. 20 мин.,  находясь в здании мировых судей по Актанышскому судебному  району  Республики Татарстан, расположенном по адресу: Республика Татарстан, Актанышский район, с.Актаныш, пр.Ленина, д.7, вел себя вызывающе, выражался нецензурными словами,  громко ругался, на  замечания судебного пристава по ОУПДС Актанышского РО СП УФССП по РТ не реагировал; то есть не исполнил законные распоряжения судебного пристава по ОУПДС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 25.1 Кодекса Российской Федерации 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ипов Ф.Ф. надлежащим образом извещен о месте и времени рассмотрения дела, между тем, он в суд не явился и от него не поступило ходатайство об отложении рассмотрения дела. Кроме того, в материалах дела имеется заявление Гарипова Ф.Ф. о рассмотрении дела без его участия. Учитывая изложенное,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риповым Ф.Ф. административного правонарушения подтверждается следующими доказательствами: протоколом об административном правонарушении от 12 мая 2022 года, объяснением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арипов Ф.Ф. совершил административное правонарушение, предусмотренное частью 2 статьи 17.3 Кодекса Российской Федерации об административных правонарушениях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ипова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 об административных правонарушениях и назначить административное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173010008140, УИН 0318690900000000028489880. 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ировой судья                                                                        Исламова Р.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