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№5-1-154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01 апре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А.Р.Мухитов (адрес: 423740, Республика Татарстан, Актанышский район, с.Актаныш, пр.Ленина, 7), рассмотрев дело об административном правонарушении по части 4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Шакирзя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кирзянов И.И. 10 декабря 2020 года мировым судьей судебного участка №1 по Актанышскому судебному району РТ подвергнут административному наказанию в виде обязательных работ сроком на 50 часов за совершение административного правонарушения, предусмотренного частью 1 статьи 20.25 КоАП РФ. Между тем, он в предусмотренный законом без уважительных причин по направлению судебного пристава исполнителя в Исполнительный комитет Актанышского сельского поселения для отбывания наказания в виде обязательных работ не однократно не явилс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кирзяновым И.И. административного правонарушения подтверждается пояснениями Шакирзянова И.И., данными в суде, который подтвердил, что без уважительных причин по направлению судебного пристава исполнителя в Исполнительный комитет Актанышского сельского поселения для отбывания наказания в виде обязательных работ не однократно не явился; копией постановления №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го судьи судебного участка №1 по Актанышскому судебному району РТ от 10 декабря 2020 года; копией постановления судебного пристава – исполнителя о возбуждении исполнительного производства от 25 декабря 2020 года;  копией постановления судебного пристава – исполнителя о направлении лица, которому назначено административное наказание в виде обязательных работ, к месту отбывания наказания от 04 марта 2022 года, копиями предупреждений от 04 марта 2022 года, 09 марта 2022 года; сведениями заместителя руководителя Актанышского сельского исполнительного комитета Актанышского муниципального района от 30 марта 2022 года; протоколом об административном правонарушении от 01 апре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2 статьи 32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Шакирзянов И.И. совершил административное правонарушение, предусмотренное частью 4 статьи 20.25 КоАП РФ – уклонение от отбывания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Шакирзяновым И.И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административного арест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Шакирзян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АП РФ и назначить  наказание в виде административного ареста сроком на 7 (семь) суток с исчислением срока с 09.45 час. 01 апреля 2022 года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73C4AFFA7F5733A0EEF126460A6C55C9A6C885232B17F377FD00E8CBB1D6845B4D6643707YFY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