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№5-1-11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Узбекова 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2 года, в 18.55 часов Узбеков Р.Т., находясь во дворе дома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му несколько ударов рукой в область головы, в результате которого последний, согласно заключения эксперта №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 телесные повреждения в виде кровоподтека затылочной области волосистой части головы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Узбековым Р.Т. административного правонарушения подтверждается показаниями Узбекова Р.Т., который  признал факт административного правонарушения; рапортом УУП ОУУП и ДН ОМВД России по Актанышскому району РТ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и сообщениями; заявлением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збекова Р.Т.; протоколом осмотра места происшествия с фототаблицами; заключением эксперта №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февраля 2022 года; протоколом об административном правонарушении от 24 феврал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Узбекова Р.Т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Узбековым Р.Т. своей вины, смягчающих и отягчающих обстоятельств судом не установлено, в связи с чем, мировой судья считает необходимым назначить наказание в виде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Узбекова 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704254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Узбекова Р.Т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