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    5-1-100/2022</w:t>
      </w:r>
    </w:p>
    <w:p>
      <w:pPr>
        <w:pStyle w:val="Normal"/>
        <w:spacing w:lineRule="auto" w:line="480" w:before="0" w:after="120"/>
        <w:ind w:firstLine="36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4 марта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юридического лица -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423745, РТ,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1 ноября 2021 года постановлением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о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им образом извещено о месте и времени рассмотрения, представитель в судебное заседание не явился, представил сведения, что штраф оплачен 10 марта 2022 года. Мировой судья считает возможным рассмотреть дело без участия их представите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: копией постановления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01 ноября 2021 года; протоколом об административном правонарушении №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 февраля 2022 года, исследованные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сведения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что штраф оплачен 10 марта 2022 года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могут являться основанием прекращения данного дела об административном правонарушении, поскольку ранее вынесенное постановление не обжаловано и вступило в законную силу, при этом штраф в предусмотренные законом сроки  </w:t>
      </w:r>
      <w:r>
        <w:rPr>
          <w:rStyle w:val="CatOrganizationNamegrp15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лачен не был, а именно в течении 60 дней со дня вступления постановления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о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– </w:t>
      </w:r>
      <w:r>
        <w:rPr>
          <w:rStyle w:val="CatOrganizationNamegrp1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ответственность за которое предусмотрена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336688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представителя </w:t>
      </w:r>
      <w:r>
        <w:rPr>
          <w:rStyle w:val="CatOrganizationNamegrp1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OrganizationNamegrp15rplc21">
    <w:name w:val="cat-OrganizationName grp-15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OrganizationNamegrp14rplc23">
    <w:name w:val="cat-OrganizationName grp-14 rplc-23"/>
    <w:basedOn w:val="DefaultParagraphFont"/>
    <w:qFormat/>
    <w:rPr/>
  </w:style>
  <w:style w:type="character" w:styleId="CatOrganizationNamegrp15rplc33">
    <w:name w:val="cat-OrganizationName grp-15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