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tab/>
        <w:t xml:space="preserve">                          5-1-8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              29 марта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12.26 КоАП РФ в отношении </w:t>
      </w:r>
      <w:r>
        <w:rPr>
          <w:rStyle w:val="CatUserDefinedgrp47rplc5"/>
          <w:rFonts w:eastAsia="Times New Roman" w:cs="Times New Roman"/>
          <w:sz w:val="28"/>
          <w:szCs w:val="28"/>
          <w:lang w:val="en-US" w:bidi="en-US"/>
        </w:rPr>
        <w:t>Аглямова И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48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августа 2021 года в 00 час. 45 мин. Аглямов И.Д. на </w:t>
      </w:r>
      <w:r>
        <w:rPr>
          <w:rStyle w:val="CatUserDefinedgrp49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36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7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явными признаками алкогольного опьянения: запах спиртного изо рта, невнятная речь, неустойчивая поза; в нарушение п.2.3.2 Правил дорожного движения, не выполнил законного требования ИДПС ОГИБДД ОМВД России по Актанышскому району о прохождении медицинского освидетельствования на состояние опьянения 19 августа 2021 года в 02 час. 32 мин. в ГАУЗ «Актанышская ЦРБ», по адресу: </w:t>
      </w:r>
      <w:r>
        <w:rPr>
          <w:rStyle w:val="CatAddressgrp7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ей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3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об административном правонарушении Аглямовым И.Д. дано согласие на уведомление посредством СМС-сообщения по номеру </w:t>
      </w:r>
      <w:r>
        <w:rPr>
          <w:rStyle w:val="CatPhoneNumbergrp3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торое зафиксировано и удостоверено подписью Аглямова И.Д. Наличие данного согласия является достаточным для извещения лица, в отношении которого ведется производство по делу, таким образом, о месте и времени рассмотрения дела Аглямов И.Д. извещен посредством СМС-сообщения, факт его доставки адресату зафиксиров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глямов И.Д. надлежащим образом извещенный о месте и времени рассмотрения дела назначенное на 22 февраля 2022 года в 09 часов 30 минут посредством СМС-сообщения по номеру </w:t>
      </w:r>
      <w:r>
        <w:rPr>
          <w:rStyle w:val="CatPhoneNumbergrp38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датайствовал по телефонному номеру </w:t>
      </w:r>
      <w:r>
        <w:rPr>
          <w:rStyle w:val="CatPhoneNumbergrp39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ложении рассмотрении дела, в связи с невозможностью явиться на данное судебное засед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Аглямова И.Д. судебное заседание назначенное на 22 февраля 2022 года в 09 часов 30 минут было отложено на 15 марта 2022 года к 09 часам 30 минут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глямов И.Д. надлежащим образом извещался о месте и времени рассмотрения дела, направлением СМС-сообщения по номеру </w:t>
      </w:r>
      <w:r>
        <w:rPr>
          <w:rStyle w:val="CatPhoneNumbergrp38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торое адресату впоследствии не доставлено на 15 марта 2022 года к 09 часам 30 минут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глямов И.Д. также извещался о месте и времени рассмотрения дела, почтовым отправлением повестки с уведомлением, по адресу: </w:t>
      </w:r>
      <w:r>
        <w:rPr>
          <w:rStyle w:val="CatUserDefinedgrp4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жду тем конверт с почтовым отправлением возвращен, информация об отправлении </w:t>
      </w:r>
      <w:r>
        <w:rPr>
          <w:rStyle w:val="CatUserDefinedgrp50rplc4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личии согласия Аглямова И.Д. на уведомление посредством СМС-сообщения по номеру </w:t>
      </w:r>
      <w:r>
        <w:rPr>
          <w:rStyle w:val="CatPhoneNumbergrp38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ение которое по данному номеру не доставлено, а так же по номеру </w:t>
      </w:r>
      <w:r>
        <w:rPr>
          <w:rStyle w:val="CatPhoneNumbergrp39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торого 22 февраля 2022 года было получено ходатайство об отложении рассмотрения дела и направлении повестки по адресу: </w:t>
      </w:r>
      <w:r>
        <w:rPr>
          <w:rStyle w:val="CatUserDefinedgrp48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формация об отправлении </w:t>
      </w:r>
      <w:r>
        <w:rPr>
          <w:rStyle w:val="CatUserDefinedgrp51rplc5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), Аглямов И.Д. считается надлежащим образом извещенным о месте и времени судебного рассмот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разъяснений Постановления Пленума Верховного Суда РФ от 24.03.2005 N 5, в целях соблюдения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2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АП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1rplc5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 августа 2005 года N 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чтовые отправления разряда "Судебное" при невозможности их вручения адресатам (их уполномоченным представителям) хранятся в объектах почтовой связи места назначения в течение 7 дней (Приказ </w:t>
      </w:r>
      <w:r>
        <w:rPr>
          <w:rStyle w:val="CatOrganizationNamegrp31rplc5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3.2019 N 98-п "Об утверждении Порядка приема и вручения внутренних регистрируемых почтовых отправлений"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вышеуказанных обстоятельствах Аглямов И.Д. считается надлежащим образом извещенным о месте и времени судебного рассмотрения, ему была предоставлена возможность реализации своего права на судебную защи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материалы, достоверность которых не вызывает сомнений, мировой судья, исследовав представленные материалы, достоверность которых не вызывает сомнений, мировой судья, считает вину Аглямова И.Д.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вые основы обеспечения безопасности дорожного движения на территории Российской Федерации определены Федеральным законом от 10.12.1995 № 196-ФЗ "О безопасности дорожного движения"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диный порядок дорожного движения на всей территории Российской Федерации устанавливается Правилами дорожного движени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2.7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Правила дорожного движения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.3.2 Правил дорожного движения Российской Федерации, водитель транспортного средства обязан: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19 августа 2021 года привлекаемое лицо в нарушение п. 2.3.2 Правил дорожного движения не выполнил законное требование уполномоченного должностного лица о прохождении освидетельствования на состояние алкогольного опьянения 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усматривается, что критерием, при наличии которого у сотрудника полиции имелись достаточные основания полагать, что привлекаемое лицо находилось в состоянии алкогольного опьянения и подлежал освидетельствованию на состояние алкогольного опьянения, явился запах спиртного изо рта, невнятная речь, неустойчивая поза, что согласуется с п. 3 Правил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 (далее Правил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 привлекаемое лицо не выполнило законное требование сотрудника полиции о прохождении медицинского освидетельствования на состояние опьянения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овой позиции, выраженной в п. 9 Постановления Пленума Верховного Суда Российской Федерации от 24.10.2006 № 18 "О некоторых вопросах, возникающих у судов при применении Особенной части Кодекса Российской Федерации об административных правонарушениях",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, протоколом о направлении на медицинское освидетельствование на состояние опьянения, видеоматериалом, рапортом инспектора ДПС ОГИБДД ОМВД России по Актанышскому району </w:t>
      </w:r>
      <w:r>
        <w:rPr>
          <w:rStyle w:val="CatFIOgrp26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, оцененными судом в совокупности с другими материалами дела по правилам статьи 26.11 КоАП РФ, согласно которым с достоверностью установлено, что 19 августа 2021 года в 00 час. 45 мин. Аглямов И.Д. на </w:t>
      </w:r>
      <w:r>
        <w:rPr>
          <w:rStyle w:val="CatUserDefinedgrp49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36rplc7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7rplc7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явными признаками алкогольного опьянения, при наличии которых он был отстранён от управления транспортным средством, а также не выполнил законного требования ИДПС ОГИБДД ОМВД России по Актанышскому району о прохождении медицинского освидетельствования на состояние опьянения 19 августа 2021 года в 02 час. 32 мин. в ГАУЗ «Актанышская ЦРБ», по адресу: </w:t>
      </w:r>
      <w:r>
        <w:rPr>
          <w:rStyle w:val="CatAddressgrp7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документы составлены уполномоченным должностным лицом, их содержание и оформление соответствует требованиям ст. 28.2 КоАП РФ, в них отражены все сведения, необходимые для разрешения дела. Права, предусмотренные статьей 51 Конституции РФ и статьей 25.1 КоАП РФ, разъяснен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х имелись, в том числе и по поводу нарушения процедуры направления на медицинское освидетельствование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ю исследованных в судебном заседании доказательств, факт отказа выполнить законное требование сотрудника полиции о прохождении медицинского освидетельствования на состояние опьянения нашел свое подтверждение в ходе судебного разбирательства, в связи с чем, его действия следует квалифицировать по части 1 статьи 12.26 КоАП РФ как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став административного правонарушения носит формальный характер и считается оконченным с момента отказа водителя от законного требования сотрудника полиции о прохождении медицинского освидетельствования для установления его состояния, вне зависимости от причин невыполнения требования либо отсутствия опьянения. При этом установление факта управления транспортным средством в состоянии опьянения в предмет доказывания по настоящему делу не входит.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оказательств, свидетельствующих о заинтересованности и предвзятости сотрудника полиции, представленные материалы не содержат, не представлены они и привлекаемым лиц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настоящего дела обстоятельств, которые бы могли послужить основанием к прекращению производства по делу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предусмотренных статьями 4.2. и 4.3. КоАП РФ обстоятельств, смягчающих и отягчающих административную ответственность, мировой судья считает необходимым назначить в отношении Аглямова И.Д.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47rplc85"/>
          <w:rFonts w:eastAsia="Times New Roman" w:cs="Times New Roman"/>
          <w:sz w:val="28"/>
          <w:szCs w:val="28"/>
          <w:lang w:val="en-US" w:bidi="en-US"/>
        </w:rPr>
        <w:t>Аглямова И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УФК по РТ (УГИБДД МВД по РТ), ИНН 1654002946, КПП 165945001, БИК 019205400, номер счета получателя платежа 03100643000000011100, банк получателя Отделение – НБ Республика Татарстан г.Казань// УФК по Республике Татарстан г.Казань, КБК 188 1 16 01123 01 0001 140, ОКТМО 92605409, УИН 1881041621222000151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Аглямову И.Д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Аглямову И.Д., что в соответствии со статьей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 статьи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А.Р.Мухит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7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7rplc5">
    <w:name w:val="cat-UserDefined grp-47 rplc-5"/>
    <w:basedOn w:val="DefaultParagraphFont"/>
    <w:qFormat/>
    <w:rPr/>
  </w:style>
  <w:style w:type="character" w:styleId="CatPassportDatagrp30rplc7">
    <w:name w:val="cat-PassportData grp-30 rplc-7"/>
    <w:basedOn w:val="DefaultParagraphFont"/>
    <w:qFormat/>
    <w:rPr/>
  </w:style>
  <w:style w:type="character" w:styleId="CatUserDefinedgrp48rplc10">
    <w:name w:val="cat-UserDefined grp-48 rplc-10"/>
    <w:basedOn w:val="DefaultParagraphFont"/>
    <w:qFormat/>
    <w:rPr/>
  </w:style>
  <w:style w:type="character" w:styleId="CatUserDefinedgrp49rplc16">
    <w:name w:val="cat-UserDefined grp-49 rplc-16"/>
    <w:basedOn w:val="DefaultParagraphFont"/>
    <w:qFormat/>
    <w:rPr/>
  </w:style>
  <w:style w:type="character" w:styleId="CatCarMakeModelgrp36rplc18">
    <w:name w:val="cat-CarMakeModel grp-36 rplc-18"/>
    <w:basedOn w:val="DefaultParagraphFont"/>
    <w:qFormat/>
    <w:rPr/>
  </w:style>
  <w:style w:type="character" w:styleId="CatCarNumbergrp37rplc19">
    <w:name w:val="cat-CarNumber grp-37 rplc-19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PhoneNumbergrp38rplc25">
    <w:name w:val="cat-PhoneNumber grp-38 rplc-25"/>
    <w:basedOn w:val="DefaultParagraphFont"/>
    <w:qFormat/>
    <w:rPr/>
  </w:style>
  <w:style w:type="character" w:styleId="CatPhoneNumbergrp38rplc31">
    <w:name w:val="cat-PhoneNumber grp-38 rplc-31"/>
    <w:basedOn w:val="DefaultParagraphFont"/>
    <w:qFormat/>
    <w:rPr/>
  </w:style>
  <w:style w:type="character" w:styleId="CatPhoneNumbergrp39rplc32">
    <w:name w:val="cat-PhoneNumber grp-39 rplc-32"/>
    <w:basedOn w:val="DefaultParagraphFont"/>
    <w:qFormat/>
    <w:rPr/>
  </w:style>
  <w:style w:type="character" w:styleId="CatPhoneNumbergrp38rplc39">
    <w:name w:val="cat-PhoneNumber grp-38 rplc-39"/>
    <w:basedOn w:val="DefaultParagraphFont"/>
    <w:qFormat/>
    <w:rPr/>
  </w:style>
  <w:style w:type="character" w:styleId="CatUserDefinedgrp48rplc44">
    <w:name w:val="cat-UserDefined grp-48 rplc-44"/>
    <w:basedOn w:val="DefaultParagraphFont"/>
    <w:qFormat/>
    <w:rPr/>
  </w:style>
  <w:style w:type="character" w:styleId="CatUserDefinedgrp50rplc46">
    <w:name w:val="cat-UserDefined grp-50 rplc-46"/>
    <w:basedOn w:val="DefaultParagraphFont"/>
    <w:qFormat/>
    <w:rPr/>
  </w:style>
  <w:style w:type="character" w:styleId="CatPhoneNumbergrp38rplc48">
    <w:name w:val="cat-PhoneNumber grp-38 rplc-48"/>
    <w:basedOn w:val="DefaultParagraphFont"/>
    <w:qFormat/>
    <w:rPr/>
  </w:style>
  <w:style w:type="character" w:styleId="CatPhoneNumbergrp39rplc49">
    <w:name w:val="cat-PhoneNumber grp-39 rplc-49"/>
    <w:basedOn w:val="DefaultParagraphFont"/>
    <w:qFormat/>
    <w:rPr/>
  </w:style>
  <w:style w:type="character" w:styleId="CatUserDefinedgrp48rplc52">
    <w:name w:val="cat-UserDefined grp-48 rplc-52"/>
    <w:basedOn w:val="DefaultParagraphFont"/>
    <w:qFormat/>
    <w:rPr/>
  </w:style>
  <w:style w:type="character" w:styleId="CatUserDefinedgrp51rplc54">
    <w:name w:val="cat-UserDefined grp-51 rplc-54"/>
    <w:basedOn w:val="DefaultParagraphFont"/>
    <w:qFormat/>
    <w:rPr/>
  </w:style>
  <w:style w:type="character" w:styleId="CatOrganizationNamegrp31rplc57">
    <w:name w:val="cat-OrganizationName grp-31 rplc-57"/>
    <w:basedOn w:val="DefaultParagraphFont"/>
    <w:qFormat/>
    <w:rPr/>
  </w:style>
  <w:style w:type="character" w:styleId="CatOrganizationNamegrp31rplc59">
    <w:name w:val="cat-OrganizationName grp-31 rplc-59"/>
    <w:basedOn w:val="DefaultParagraphFont"/>
    <w:qFormat/>
    <w:rPr/>
  </w:style>
  <w:style w:type="character" w:styleId="CatFIOgrp26rplc71">
    <w:name w:val="cat-FIO grp-26 rplc-71"/>
    <w:basedOn w:val="DefaultParagraphFont"/>
    <w:qFormat/>
    <w:rPr/>
  </w:style>
  <w:style w:type="character" w:styleId="CatUserDefinedgrp49rplc76">
    <w:name w:val="cat-UserDefined grp-49 rplc-76"/>
    <w:basedOn w:val="DefaultParagraphFont"/>
    <w:qFormat/>
    <w:rPr/>
  </w:style>
  <w:style w:type="character" w:styleId="CatCarMakeModelgrp36rplc78">
    <w:name w:val="cat-CarMakeModel grp-36 rplc-78"/>
    <w:basedOn w:val="DefaultParagraphFont"/>
    <w:qFormat/>
    <w:rPr/>
  </w:style>
  <w:style w:type="character" w:styleId="CatCarNumbergrp37rplc79">
    <w:name w:val="cat-CarNumber grp-37 rplc-79"/>
    <w:basedOn w:val="DefaultParagraphFont"/>
    <w:qFormat/>
    <w:rPr/>
  </w:style>
  <w:style w:type="character" w:styleId="CatAddressgrp7rplc83">
    <w:name w:val="cat-Address grp-7 rplc-83"/>
    <w:basedOn w:val="DefaultParagraphFont"/>
    <w:qFormat/>
    <w:rPr/>
  </w:style>
  <w:style w:type="character" w:styleId="CatUserDefinedgrp47rplc85">
    <w:name w:val="cat-UserDefined grp-47 rplc-8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1DEF3884CED5573E8CCD8D0EE0B2DBFAEDDABD459AA8C00B038285338CC116D870D6F1881593CB4ADBA441CD3191B906C64B88CFA32BBg350E" TargetMode="External"/><Relationship Id="rId3" Type="http://schemas.openxmlformats.org/officeDocument/2006/relationships/hyperlink" Target="consultantplus://offline/ref=4E81DEF3884CED5573E8CCD8D0EE0B2DBFAEDDABD459AA8C00B038285338CC116D870D6F1881593CB5ADBA441CD3191B906C64B88CFA32BBg350E" TargetMode="External"/><Relationship Id="rId4" Type="http://schemas.openxmlformats.org/officeDocument/2006/relationships/hyperlink" Target="consultantplus://offline/ref=4E81DEF3884CED5573E8CCD8D0EE0B2DBFAEDDABD459AA8C00B038285338CC116D870D6F1881593CB5ADBA441CD3191B906C64B88CFA32BBg350E" TargetMode="External"/><Relationship Id="rId5" Type="http://schemas.openxmlformats.org/officeDocument/2006/relationships/hyperlink" Target="consultantplus://offline/ref=B04E1D46AC70E0C223BACCF265C26032CCAB8B978A05791A0728AF04709D03285F9AB9D82A33DABDu7hBI" TargetMode="External"/><Relationship Id="rId6" Type="http://schemas.openxmlformats.org/officeDocument/2006/relationships/hyperlink" Target="consultantplus://offline/ref=B04E1D46AC70E0C223BACCF265C26032CCAB8B978A05791A0728AF04709D03285F9AB9D82A33DABDu7hBI" TargetMode="External"/><Relationship Id="rId7" Type="http://schemas.openxmlformats.org/officeDocument/2006/relationships/hyperlink" Target="consultantplus://offline/ref=F9715B2EA91A51B76B0DEF480F0FA86D9C1E116824B1DBED0CD0CAD25B0BBB6616855C7782A3CE630748L" TargetMode="External"/><Relationship Id="rId8" Type="http://schemas.openxmlformats.org/officeDocument/2006/relationships/hyperlink" Target="consultantplus://offline/ref=DF6FCDA57B202026C6ADCA52D9D2D023E5066B2D301D09564CB55A5CEED5634E0B6F032652FC55v3F" TargetMode="External"/><Relationship Id="rId9" Type="http://schemas.openxmlformats.org/officeDocument/2006/relationships/hyperlink" Target="consultantplus://offline/ref=DF6FCDA57B202026C6ADCA52D9D2D023E5066B2D301D09564CB55A5CEED5634E0B6F032254F555v9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