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№5-1-8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февраля 2022 года   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статье 6.1.1.  КоАП РФ в отношении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Валитова 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декабря 2021 года, в 18.00 часов Валитов Р.А., находясь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внезапно возникших личных неприязненных отношений с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нес ей несколько ударов рукой в область ее головы, в результате которого последняя, согласно заключения эксперта №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ила телесные повреждения в виде гематомы лобной области головы, которые вреда здоровью не причинили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Валитовым Р.А. административного правонарушения подтверждается показаниями Валитова Р.А., который  подтвердил, что причинил физическую боль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группы дознания ОМВД России по Актанышскому району РТ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копиями постановления о выделении материалов из уголовного дела, постановления о возбуждении уголовного дела, телефонного сообщения, протокола принятия устного заявления, протокола осмотра места происшествия с фототаблицами, заключения эксперта №</w:t>
      </w:r>
      <w:r>
        <w:rPr>
          <w:rStyle w:val="CatUserDefinedgrp24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в допроса потерпевшей, подозреваемого, протоколом об административном правонарушении от 08 февраля 2022 года, исследованными в суде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Валитова Р.А. должны квалифицироваться по статье 6.1.1. КоАП РФ, -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ризнание Валитовым Р.А. своей вины, смягчающих и отягчающих обстоятельств судом не установлено, в связи с чем, мировой судья считает необходимым назначить наказание в виде штрафа.     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Style w:val="CatUserDefinedgrp23rplc26"/>
          <w:rFonts w:eastAsia="Times New Roman" w:cs="Times New Roman"/>
          <w:sz w:val="28"/>
          <w:szCs w:val="28"/>
          <w:lang w:val="en-US" w:bidi="en-US"/>
        </w:rPr>
        <w:t>Валитова 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 РФ и назначить  наказание в виде  штрафа в размере  5000 (пять тысяч)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063010101140, УИН 031869090000000002672994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Валитова Р.А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character" w:styleId="CatUserDefinedgrp23rplc26">
    <w:name w:val="cat-UserDefined grp-23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660A5FB57910866CBE9BA2F8462239F84D2F88A3BE98A846310BD26658055DA3D973EF18105F9sBRAM" TargetMode="External"/><Relationship Id="rId3" Type="http://schemas.openxmlformats.org/officeDocument/2006/relationships/hyperlink" Target="consultantplus://offline/ref=207660A5FB57910866CBE9BA2F8462239F84D2F88A3BE98A846310BD26658055DA3D973EF880s0R4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