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№5-1-8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февра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льметьевского городского суда Республики Татарстан от 07 октября 2021 года, в отношении Садыкова Р.Ф. установлено административное ограничение в виде запрещения пребывания вне жилого помещения, являющегося его местом жительства либо пребывания, с 23.00 час. до 06.00 час. Между тем, Садыков Р.Ф. 30 января 2022 года в 23.04 час. по месту жительства отсутствовал. Садыков Р.Ф. 13 декабря 2022 года был привлечен к административной ответственности по ч.1 ст.19.24 КоАП РФ. Таким образом, Садыковым Р.Ф. допущены повторные в течение одного года совершение административного правонарушения, предусмотренного ч.1 ст.19.24 КоАП РФ, тем самым Садыковым Р.Ф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ыковым Р.Ф. административного правонарушения подтверждается пояснениями самого Садыкова Р.Ф., который подтвердил, что действительно 30 января 2022 года в 23.04 час. не был дома; рапортом врио начальника ОУУП и ПДН ОМВД России по Актанышскому район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решения Альметьевского городского суда Республики Татарстан от 07 октября 2021 года, подписки, предупреждения; акта посещения поднадзорного лица по месту жительства; протоколом об административном правонарушении от 03 феврал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дыков Р.Ф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Садыковым Р.Ф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20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