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Л Е Н И Е                  №5-1-81/2022</w:t>
      </w:r>
    </w:p>
    <w:p>
      <w:pPr>
        <w:pStyle w:val="Normal"/>
        <w:spacing w:before="0" w:after="0"/>
        <w:jc w:val="both"/>
        <w:rPr>
          <w:sz w:val="28"/>
          <w:szCs w:val="28"/>
          <w:lang w:val="en-US" w:bidi="en-US"/>
        </w:rPr>
      </w:pPr>
      <w:r>
        <w:rPr>
          <w:rFonts w:eastAsia="Times New Roman" w:cs="Times New Roman"/>
          <w:sz w:val="28"/>
          <w:szCs w:val="28"/>
          <w:lang w:val="en-US" w:bidi="en-US"/>
        </w:rPr>
        <w:t>08 февраля 2022 года                                                                                   с.Актаныш</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Мухитов А.Р. (адрес: 423740, Республика Татарстан, Актанышский район, с.Актаныш, пр.Ленина, 7), рассмотрев дело об административном правонарушении по части 3 статьи 19.24 КоАП РФ в отношении </w:t>
      </w:r>
      <w:r>
        <w:rPr>
          <w:rStyle w:val="CatUserDefinedgrp20rplc6"/>
          <w:rFonts w:eastAsia="Times New Roman" w:cs="Times New Roman"/>
          <w:sz w:val="28"/>
          <w:szCs w:val="28"/>
          <w:lang w:val="en-US" w:bidi="en-US"/>
        </w:rPr>
        <w:t>Харисова Ф.М.</w:t>
      </w:r>
      <w:r>
        <w:rPr>
          <w:rFonts w:eastAsia="Times New Roman" w:cs="Times New Roman"/>
          <w:sz w:val="28"/>
          <w:szCs w:val="28"/>
          <w:lang w:val="en-US" w:bidi="en-US"/>
        </w:rPr>
        <w:t xml:space="preserve">, </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РТ,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ранее к административной ответственности привлеченного;</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rFonts w:eastAsia="Times New Roman" w:cs="Times New Roman"/>
          <w:sz w:val="28"/>
          <w:szCs w:val="28"/>
          <w:lang w:val="en-US" w:bidi="en-US"/>
        </w:rPr>
        <w:t>Решением Красноармейского городского суда Саратовской области от 31 мая  2021 года в отношении Харисова Ф.М. установлено административное ограничение в виде обязательной явки на регистрацию два раза в месяц в орган внутренних дел по месту жительства и решением Актанышского районного суда Республики Татарстан от 27 декабря 2021 года установлено дополнительное административное ограничение в виде обязательной явки на регистрацию четыре раза в месяц в орган внутренних дел по месту жительства. Между тем, Харисов Ф.М. 03 февраля 2022 года на регистрацию не явился. Харисов Ф.М. 28 октября 2021 года был привлечен к административной ответственности по ч.1 ст.19.24 КоАП РФ. Таким образом, Харисовым Ф.М. допущены повторные в течение одного года совершение административного правонарушения, предусмотренного ч.1 ст.19.24 КоАП РФ, тем самым Харисовым Ф.М. совершено административное правонарушение по ч.3 ст.19.24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ие Харисовым Ф.М. административного правонарушения подтверждается пояснениями самого Харисова Ф.М., который суду пояснил, что действительно 03 февраля 2022 года на регистрацию не явился; рапортом врио начальника ОУУП и ПДН ОМВД России по Актанышскому району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копиями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графика прибытия поднадзорного лица на регистрацию, регистрационного листа, решения Красноармейского городского суда Саратовской области от 31 мая  2021 года, решением Актанышского районного суда Республики Татарстан от 27 декабря 2021 года, подписки, предупреждения; протоколом об административном правонарушении от 07 февраля 2022 года, исследованными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Харисов Ф.М. совершил административное правонарушение, предусмотренное частью 3 статьи 19.24 КоАП РФ, то есть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мировым судьей учитывается признание Харисовым Ф.М. вины, что возможно признать смягчающим вину обстоятельством и отсутствие отягчающих обстоятельст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080"/>
        <w:jc w:val="both"/>
        <w:rPr>
          <w:sz w:val="28"/>
          <w:szCs w:val="28"/>
          <w:lang w:val="en-US" w:bidi="en-US"/>
        </w:rPr>
      </w:pPr>
      <w:r>
        <w:rPr>
          <w:rStyle w:val="CatUserDefinedgrp20rplc34"/>
          <w:rFonts w:eastAsia="Times New Roman" w:cs="Times New Roman"/>
          <w:sz w:val="28"/>
          <w:szCs w:val="28"/>
          <w:lang w:val="en-US" w:bidi="en-US"/>
        </w:rPr>
        <w:t>Харисова Ф.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административного ареста сроком на 14 (четырнадцать) суток с исчислением срока с 09.40 часов 08 февраля 2022 года.</w:t>
      </w:r>
    </w:p>
    <w:p>
      <w:pPr>
        <w:pStyle w:val="Normal"/>
        <w:spacing w:before="0" w:after="0"/>
        <w:ind w:firstLine="108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rFonts w:eastAsia="Times New Roman" w:cs="Times New Roman"/>
          <w:sz w:val="28"/>
          <w:szCs w:val="28"/>
          <w:lang w:val="en-US" w:bidi="en-US"/>
        </w:rPr>
        <w:t>Мировой судья                                         А.Р.Мухитов</w:t>
      </w:r>
    </w:p>
    <w:p>
      <w:pPr>
        <w:pStyle w:val="Normal"/>
        <w:spacing w:before="0" w:after="0"/>
        <w:ind w:firstLine="108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6">
    <w:name w:val="cat-UserDefined grp-20 rplc-6"/>
    <w:basedOn w:val="DefaultParagraphFont"/>
    <w:qFormat/>
    <w:rPr/>
  </w:style>
  <w:style w:type="character" w:styleId="CatPassportDatagrp19rplc7">
    <w:name w:val="cat-PassportData grp-19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FIOgrp17rplc25">
    <w:name w:val="cat-FIO grp-17 rplc-25"/>
    <w:basedOn w:val="DefaultParagraphFont"/>
    <w:qFormat/>
    <w:rPr/>
  </w:style>
  <w:style w:type="character" w:styleId="CatUserDefinedgrp20rplc34">
    <w:name w:val="cat-UserDefined grp-20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