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851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  <w:r>
        <w:rPr>
          <w:b/>
          <w:bCs/>
          <w:i w:val="false"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5-1-80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21 феврал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Актанышскому судебному району Республики Татарстан Мухитов А.Р. (адрес: 423740, Республика Татарстан, Актанышский район, с.Актаныш, пр.Ленина, 7)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15.6 КоАП РФ в отношении </w:t>
      </w:r>
      <w:r>
        <w:rPr>
          <w:rStyle w:val="CatUserDefinedgrp29rplc5"/>
          <w:rFonts w:eastAsia="Times New Roman" w:cs="Times New Roman"/>
          <w:sz w:val="28"/>
          <w:szCs w:val="28"/>
          <w:lang w:val="en-US" w:bidi="en-US"/>
        </w:rPr>
        <w:t>Муртазиной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У С Т А Н О В И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Межрайонную ИФНС РФ №9 по РТ руководителем </w:t>
      </w:r>
      <w:r>
        <w:rPr>
          <w:rStyle w:val="CatOrganizationNamegrp2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ртазиной Д.Ф. с нарушением срока, т.е. 15 апреля 2021 г. представлена бухгалтерская отчетность за 2020 год, установленного частью 2 статьи 18, частью 5 статьи 15 ФЗ от 06.12.2011 г. №402-ФЗ «О бухгалтерском учете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ртазина Д.Ф. надлежащим образом извещалась о месте и времени рассмотрения дела. Мировой судья считает возможным рассмотреть дело без участия Муртазиной Д.Ф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правонарушения подтверждается: протоколом об административном правонарушении от 01 февраля 2022 года, упрощенной бухгалтерской (финансовой) отчетностью, квитанцией, актом, выпиской из ЕРЮЛ, исследованным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5 Федерального закона от 06.12.2011 N 402-ФЗ «О бухгалтерском учете»,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5 статьи 18 Федерального закона от 06.12.2011 N 402-ФЗ, «О бухгалтерском учете» Обязательный экземпляр отчетност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ставляетс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ртазиной Д.Ф. совершено административное правонарушение, предусмотренное частью 1 статьи 15.6 КоАП РФ, то есть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 КоАП 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Муртазину Д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1 статьи 15.6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наказание в виде штрафа в размере 400 (четыреста) рублей. 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КБК 73111601153010006140, номер счета получателя платежа 03100643000000011100; УИН 0318690900000000026898903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Муртазину Д.Ф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А.Р.Мухитов</w:t>
      </w:r>
    </w:p>
    <w:p>
      <w:pPr>
        <w:pStyle w:val="Normal"/>
        <w:spacing w:before="0" w:after="0"/>
        <w:ind w:firstLine="90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5">
    <w:name w:val="cat-UserDefined grp-29 rplc-5"/>
    <w:basedOn w:val="DefaultParagraphFont"/>
    <w:qFormat/>
    <w:rPr/>
  </w:style>
  <w:style w:type="character" w:styleId="CatPassportDatagrp22rplc7">
    <w:name w:val="cat-PassportData grp-2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OrganizationNamegrp24rplc10">
    <w:name w:val="cat-OrganizationName grp-24 rplc-10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171FE3B0535236DFA05090F7A99E65C5E5A87B79BF54A06E3B49DB160CCC20E3B6734741155DEC1C075C63C81ADFC9BBFCE0CDAF06CE6FPFr0I" TargetMode="External"/><Relationship Id="rId3" Type="http://schemas.openxmlformats.org/officeDocument/2006/relationships/hyperlink" Target="consultantplus://offline/ref=F9715B2EA91A51B76B0DEF480F0FA86D9C1E116824B1DBED0CD0CAD25B0BBB6616855C7782A3CE630748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