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77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04 февра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2rplc5"/>
          <w:rFonts w:eastAsia="Times New Roman" w:cs="Times New Roman"/>
          <w:sz w:val="28"/>
          <w:szCs w:val="28"/>
          <w:lang w:val="en-US" w:bidi="en-US"/>
        </w:rPr>
        <w:t>Хаертдинова А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1 по Актанышскому судебному району Республики Татарстан, Хаертдинов А.Ш. 25 октября 2021 года подвергнут административному наказанию в виде штрафа в размере 1000 рублей, за совершение административного правонарушения, предусмотренного статьей 19.13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Хаертдинова А.Ш. данными в суде, который пояснил, что действительно в предусмотренный законом срок штраф не уплатил; копиями постановления мирового судьи судебного участка №1 по Актанышскому судебному району Республики Татарстан от 25 октября 2021 года, постановлением о возбуждении исполнительного производства от 01 февраля 2022 года; протоколом об административном правонарушении от 04 февраля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Хаертдиновым А.Ш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Хаертдиновым А.Ш. своей вины,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2rplc20"/>
          <w:rFonts w:eastAsia="Times New Roman" w:cs="Times New Roman"/>
          <w:sz w:val="28"/>
          <w:szCs w:val="28"/>
          <w:lang w:val="en-US" w:bidi="en-US"/>
        </w:rPr>
        <w:t>Хаертдинова А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5">
    <w:name w:val="cat-UserDefined grp-12 rplc-5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2rplc20">
    <w:name w:val="cat-UserDefined grp-12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