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                             №5-1-69/2022</w:t>
      </w:r>
    </w:p>
    <w:p>
      <w:pPr>
        <w:pStyle w:val="Normal"/>
        <w:spacing w:before="0" w:after="0"/>
        <w:ind w:right="125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. Актаныш                                                                              01 февраля 2022 год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Актанышскому судебному району РТ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ьи 7.27 КоАП РФ в отношении </w:t>
      </w:r>
      <w:r>
        <w:rPr>
          <w:rStyle w:val="CatUserDefinedgrp23rplc4"/>
          <w:rFonts w:eastAsia="Times New Roman" w:cs="Times New Roman"/>
          <w:sz w:val="27"/>
          <w:szCs w:val="27"/>
          <w:lang w:val="en-US" w:bidi="en-US"/>
        </w:rPr>
        <w:t>Муртазина И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0 января 2022 года в 17.35 час. Муртазин И.М., находясь в магазине </w:t>
      </w:r>
      <w:r>
        <w:rPr>
          <w:rStyle w:val="CatOrganizationNamegrp22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РТ,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айно похитил пакет-сумку, принадлежащую </w:t>
      </w:r>
      <w:r>
        <w:rPr>
          <w:rStyle w:val="CatUserDefinedgrp24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де находились продукты питания общей стоимостью 243 рубля 77 коп., гель «Долобене» стоимостью 749 рублей 55 коп., личные гигиенические принадлежности общей стоимостью 112 рублей, причинив тем самым </w:t>
      </w:r>
      <w:r>
        <w:rPr>
          <w:rStyle w:val="CatFIOgrp11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атериальный ущерб на сумму 1105 рублей 32 коп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правонарушения подтверждается пояснениями Муртазина И.М., который согласен с доводами изложенных в протоколе об административном правонарушении; рапортом УУП ОУУП и ДН ОМВД РФ по Актанышскому району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телефонным сообщением; письменными объяснительными </w:t>
      </w: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Муртазина И.М.; распиской; чеками; товарным чеком; протоколом об административном правонарушении от 30 января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оверность вышеуказанного доказательства у суда сомнений не вызывает. Протокол об административном правонарушении составлен в соответствии с требованиями Кодекса РФ об административных правонарушениях, права Муртазина И.М. соблюдены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уртазин И.М. совершил административное правонарушение, предусмотренное частью 2 статьи 7.27 КоАП РФ –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в связи с чем учитывая общественную значимость данного административного правонарушения, мировой судья считает возможным назначить в отношении Муртазина И.М. административное наказание, в пределах предусмотренной санкци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3rplc31"/>
          <w:rFonts w:eastAsia="Times New Roman" w:cs="Times New Roman"/>
          <w:sz w:val="27"/>
          <w:szCs w:val="27"/>
          <w:lang w:val="en-US" w:bidi="en-US"/>
        </w:rPr>
        <w:t>Муртазина И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наказание в виде обязательных работ сроком на 50 (пятьдесят)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или опротестовано в течение 10 суток со дня вручения либо получения  копии постановления в Актанышский районный суд РТ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4">
    <w:name w:val="cat-UserDefined grp-23 rplc-4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A8CC09E87875D3815845968C6E1FD6DC55DE94174EC078059D9A6E3271A112FD0A783983EF92156u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