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5-1-6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0 февра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Абударова 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ежрайонную ИФНС РФ №9 по РТ будучи руководителем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умеровым Ф.Ф., не представлена бухгалтерская отчетность за 2020 год, установленного частью 5 статьи 18, частью 1 статьи 15 ФЗ от 06.12.2011 г. №402-ФЗ «О бухгалтерском учете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ударов Ф.И. в судебном заседании подтвердил, что действительно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е сроки не представлена бухгалтерская отчетность за 2020 го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от 25 января 2022 года, квитанцией, решением №330,  выпиской из ЕРЮЛ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 Федерального закона от 06.12.2011 N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18 Федерального закона от 06.12.2011 N 402-ФЗ, «О бухгалтерском учете»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бударовым Ф.И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Абударова Ф.И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Абударова 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1 статьи 15.6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76043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бударова Ф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5090F7A99E65C5E5A87B79BF54A06E3B49DB160CCC20E3B6734741155DEC1C075C63C81ADFC9BBFCE0CDAF06CE6FPFr0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