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  5-1-63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31 января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17rplc6"/>
          <w:rFonts w:eastAsia="Times New Roman" w:cs="Times New Roman"/>
          <w:sz w:val="28"/>
          <w:szCs w:val="28"/>
          <w:lang w:val="en-US" w:bidi="en-US"/>
        </w:rPr>
        <w:t>Мухаметова 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хаметов Р.М. 05 октября 2021 года постановлением </w:t>
      </w:r>
      <w:r>
        <w:rPr>
          <w:rStyle w:val="CatUserDefinedgrp18rplc1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в виде штрафа в размере 800 руб. за совершение административного правонарушения, предусмотренного частью 2 статьи  12.37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Мухаметовым Р.М. административного правонарушения подтверждается пояснениями Мухаметова Р.М., данными в суде, который подтвердил, что наложенного штрафа действительно своевременно не уплатил; копией постановления </w:t>
      </w:r>
      <w:r>
        <w:rPr>
          <w:rStyle w:val="CatUserDefinedgrp18rplc1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5 октября 2021 года, рапортом врио начальника ОУУП и ПДН ОМВД России по Актанышскому району РТ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б административном правонарушении 16 РТ </w:t>
      </w:r>
      <w:r>
        <w:rPr>
          <w:rStyle w:val="CatPhoneNumbergrp16rplc1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6 января 2022 года, исследованными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ухаметов Р.М. 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признание Мухаметовым Р.М. своей вины, своей вины, смягчающих и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необходимым назначить наказание в виде обязательных работ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17rplc24"/>
          <w:rFonts w:eastAsia="Times New Roman" w:cs="Times New Roman"/>
          <w:sz w:val="28"/>
          <w:szCs w:val="28"/>
          <w:lang w:val="en-US" w:bidi="en-US"/>
        </w:rPr>
        <w:t>Мухаметова 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обязательных работ сроком на 20 (двадцать)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18rplc11">
    <w:name w:val="cat-UserDefined grp-18 rplc-11"/>
    <w:basedOn w:val="DefaultParagraphFont"/>
    <w:qFormat/>
    <w:rPr/>
  </w:style>
  <w:style w:type="character" w:styleId="CatUserDefinedgrp18rplc15">
    <w:name w:val="cat-UserDefined grp-18 rplc-15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PhoneNumbergrp16rplc19">
    <w:name w:val="cat-PhoneNumber grp-16 rplc-19"/>
    <w:basedOn w:val="DefaultParagraphFont"/>
    <w:qFormat/>
    <w:rPr/>
  </w:style>
  <w:style w:type="character" w:styleId="CatUserDefinedgrp17rplc24">
    <w:name w:val="cat-UserDefined grp-17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