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    5-1-62/2022</w:t>
      </w:r>
    </w:p>
    <w:p>
      <w:pPr>
        <w:pStyle w:val="Normal"/>
        <w:spacing w:lineRule="auto" w:line="480" w:before="0" w:after="120"/>
        <w:ind w:firstLine="36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с. Актаныш                                                                           02 феврал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части 1 статьи 20.25 КоАП РФ в отношении юридического лица – Совета Актанышского муниципального района, юридический адрес: 423740, РТ,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т Актанышского муниципального района 14 сентября 2021 года постановлением </w:t>
      </w:r>
      <w:r>
        <w:rPr>
          <w:rStyle w:val="CatUserDefinedgrp19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о административному наказанию в виде штрафа в размере 2000 руб. за совершение административного правонарушения, предусмотренного частью 6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т Актанышского муниципального района надлежащим образом извещен о месте и времени рассмотрения. Мировой судья считает возможным рассмотреть дело без участия их представител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оветом Актанышского муниципального района административного правонарушения подтверждается: копией постановления </w:t>
      </w:r>
      <w:r>
        <w:rPr>
          <w:rStyle w:val="CatUserDefinedgrp19rplc14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14 сентября 2021 года; протоколом об административном правонарушении №</w:t>
      </w:r>
      <w:r>
        <w:rPr>
          <w:rStyle w:val="CatUserDefinedgrp20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0 января 2022 года, исследованные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ет Актанышского муниципального района совершило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юридическое лицо – Советом Актанышского муниципального района виновным в совершении административного правонарушения, ответственность за которое предусмотрена частью 1 статьи 20.25 КоАП РФ и назначить наказание в виде штрафа в размере 4000 (четыре тысячи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6641230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представителя Совета Актанышского муниципального района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19rplc14">
    <w:name w:val="cat-UserDefined grp-19 rplc-14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