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61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27 январ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Фатхутдинова И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не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18.15 час. Фатхутдинов И.И. в состоянии алкогольного опьянения находился на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Фатхутдиновым И.И. административного правонарушения подтверждается пояснениями Фатхутдинова И.И., который подтвердил, что действительн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18.15 час. в состоянии алкогольного опьянения находился на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УУП ОУУП и ДН ОМВД России по Актанышскому району РТ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протоколом об административном правонарушении от 25 января 2022 года, протоколом об административном задержании от 25 января 2021 года; протоколом о доставлении от 25 января 2021 года, согласно которому Фатхутдинов И.И. доставлен в 18.30 часов 25 январ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тхутдинов И.И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Фатхутдиновым И.И. вины, отсутствие смягчающих и отягчающих обстоятельст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Фатхутди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0021140, УИН 0318690900000000026553252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Фатхутдинова И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