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№5-1-59/2022</w:t>
      </w:r>
    </w:p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hanging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09 февра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и 17.3 КоАП РФ в отношении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Аслямова 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2 года в 14 ч. 10 мин. в здании Актанышского районного суда Республики Татарстан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слямов А.Д. громко ругался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овершив своими действиями правонарушение предусмотренное частью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лямов А.Д. надлежащим образом извещался о месте и времени рассмотрения дела, в материалах дела имеется ходатайство о рассмотрении дела без его участия. Мировой судья считает возможным рассмотреть дело без участия Аслямова А.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овность Аслямова А.Д. в совершении административного правонарушения частью 2 статьи 17.3 КоАП РФ доказанной, этот факт подтверждается протоколом об административном правонарушении, согласно которого 21 января 2022 года в 14 ч. 10 мин. в здании Актанышского районного суда Республики Татарстан, расположенного по адресу: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слямов А.Д. громко ругался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; объяснительной Бикмитова З.З.,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Аслямова А.Д. доказана и действия его квалифицирует по части 2 статьи 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 РФ об административных правонарушениях и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Аслямова 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73019000140, УИН 03186909000000000267377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Аслямова А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