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876" w:firstLine="924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              №5-1-57/2022</w:t>
      </w:r>
    </w:p>
    <w:p>
      <w:pPr>
        <w:pStyle w:val="Normal"/>
        <w:spacing w:before="0" w:after="0"/>
        <w:ind w:left="540" w:hanging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.Актаныш                                                                                31 января 2022 год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району Республики Татарстан Мухитов А.Р. (адрес: 423740, Республика Татарстан, Актанышский район, с.Актаныш, пр.Ленина, 7), рассмотрев дело об административном правонарушении по части 2 стати 17.3 КоАП РФ в отношении </w:t>
      </w:r>
      <w:r>
        <w:rPr>
          <w:rStyle w:val="CatUserDefinedgrp23rplc6"/>
          <w:rFonts w:eastAsia="Times New Roman" w:cs="Times New Roman"/>
          <w:sz w:val="28"/>
          <w:szCs w:val="28"/>
          <w:lang w:val="en-US" w:bidi="en-US"/>
        </w:rPr>
        <w:t>Мухаметова И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зарегистрированного по адресу: РТ,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0 января 2022 года в 11 ч. 40 мин. в здании мировых судей Актанышского районного суда Республики Татарстан, расположенного по адресу: 423740, Республика Татарстан, Актанышский район, с.Актаныш, пр.Ленина, 7, Мухаметов И.Г. громко ругался, скандалил, вел себя вызывающе, на замечания судебного пристава по ОУПДС не реагировал и продолжал совершать противоправные действия, тем самым неповиновался законному требованию судебного пристава о прекращении действий, нарушающих установленные в суде правила, совершив своими действиями правонарушение предусмотренное частью 2 статьи 17.3 КоАП РФ, то есть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АП РФ, дело об административном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ухаметов И.Г. надлежащим образом извещался о месте и времени рассмотрения дела, в материалах дела имеется ходатайство о рассмотрении дела без его участия. Мировой судья считает возможным рассмотреть дело без участия Мухаметова И.Г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мировой судья находит виновность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частью 2 статьи 17.3 КоАП РФ доказанной, этот факт подтверждается протоколом об административном правонарушении, согласно которого 20 января 2022 года в 11 ч. 40 мин. в здании мировых судей Актанышского районного суда Республики Татарстан, расположенного по адресу: 423740, Республика Татарстан, Актанышский район, с.Актаныш, пр.Ленина, 7, Мухаметов И.Г. громко ругался, скандалил, вел себя вызывающе, на замечания судебного пристава по ОУПДС не реагировал и продолжал совершать противоправные действия, тем самым неповиновался законному требованию судебного пристава о прекращении действий, нарушающих установленные в суде правила; объяснительной </w:t>
      </w:r>
      <w:r>
        <w:rPr>
          <w:rStyle w:val="CatFIOgrp1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нных в судебном заседан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читает, что вина Мухаметова И.Г. доказана и действия его квалифицирует по части 2 статьи 17.3 Кодекса РФ об административных правонарушениях,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 РФ об административных правонарушениях и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судом не установлено наличия обстоятельств, смягчающих либо отягчающих административную ответственность правонарушителя.</w:t>
      </w:r>
    </w:p>
    <w:p>
      <w:pPr>
        <w:pStyle w:val="Normal"/>
        <w:spacing w:before="0" w:after="0"/>
        <w:ind w:right="3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 29.9, 29.10 КоАП РФ, мировой судья</w:t>
      </w:r>
    </w:p>
    <w:p>
      <w:pPr>
        <w:pStyle w:val="Normal"/>
        <w:spacing w:before="0" w:after="0"/>
        <w:ind w:right="3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23rplc24"/>
          <w:rFonts w:eastAsia="Times New Roman" w:cs="Times New Roman"/>
          <w:sz w:val="28"/>
          <w:szCs w:val="28"/>
          <w:lang w:val="en-US" w:bidi="en-US"/>
        </w:rPr>
        <w:t>Мухаметова И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2 статьи 17.3 КоАП РФ и назначить наказание в виде административного штрафа в размере 500 (пятьсот)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уплатить не позднее 60 дней со дня вступления постановления в законную силу по реквизитам: Получатель УФК по РТ (Министерство юстиции Республики Татарстан) кор\сч.: 40102810445370000079, в Отделение - НБ Республика Татарстан г.Казань;  БИК 019205400, ИНН 1654003139; КПП 165501001; ОКТМО 92701000001, номер счета получателя платежа 03100643000000011100; КБК 73111601173019000140, УИН 0318690900000000026572859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я об уплате штрафа подлежит представлению в судебный участок №1 по Актанышскому судебному району Республики Татарстан по адресу: Республика Татарстан, Актанышский район, с.Актаныш, пр.Ленина, 7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упредить Мухаметова И.Г. 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ктанышский районный суд РТ в течение 10 суток со дня вручения или получения копии постановлени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А.Р.Мухит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6">
    <w:name w:val="cat-UserDefined grp-23 rplc-6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UserDefinedgrp23rplc24">
    <w:name w:val="cat-UserDefined grp-23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715B2EA91A51B76B0DEF480F0FA86D9C1E116824B1DBED0CD0CAD25B0BBB6616855C7782A3CE63074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