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5-1-52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7 февра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5.6 КоАП РФ в отношении руководителя </w:t>
      </w:r>
      <w:r>
        <w:rPr>
          <w:rStyle w:val="CatOrganizationNamegrp2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Исламовой Г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ежрайонную ИФНС РФ №9 по РТ руководителем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ламовой Г.К. с нарушением срока, т.е. 08 июля 2021 г. представлена бухгалтерская отчетность за 2020 год, установленного частью 2 статьи 18, частью 5 статьи 15 ФЗ от 06.12.2011 г. №402-ФЗ «О бухгалтерском учете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ламова Г.К. надлежащим образом извещалась о месте и времени рассмотрения дела. Мировой судья считает возможным рассмотреть дело без участия Исламовой Г.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от 17 января 2022 года, упрощенной бухгалтерской (финансовой) отчетностью, квитанцией, выпиской из ЕРЮЛ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5 Федерального закона от 06.12.2011 N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5 статьи 18 Федерального закона от 06.12.2011 N 402-ФЗ, «О бухгалтерском учете» Обязательный экземпляр отчетно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ламовой Г.К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обстоятельств, смягчающих и отягчающих административную ответственность, мировой судья считает возможным назначить в отношении Исламовой Г.К. наказание в виде административного штрафа, предусмотренного санкцией части 1 статьи 15.6 КоАП РФ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Исламову Г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 частью 1 статьи 15.6 Кодекса РФ об административных правонарушениях и подвергнуть ее административному наказанию в виде административного штрафа в сумме 300 (трист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685261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Исламову Г.К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5090F7A99E65C5E5A87B79BF54A06E3B49DB160CCC20E3B6734741155DEC1C075C63C81ADFC9BBFCE0CDAF06CE6FPFr0I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