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</w:t>
      </w:r>
      <w:r>
        <w:rPr>
          <w:sz w:val="28"/>
          <w:szCs w:val="28"/>
        </w:rPr>
        <w:t>01-2022-000775-27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2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</w:t>
      </w:r>
      <w:r>
        <w:rPr/>
        <w:t xml:space="preserve"> </w:t>
      </w:r>
      <w:r>
        <w:rPr>
          <w:sz w:val="28"/>
          <w:szCs w:val="28"/>
        </w:rPr>
        <w:t xml:space="preserve">по части 3 статьи 19.24 КоАП РФ, по статье 20.21 КоАП РФ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трова Т.Г. не соблюдала административные ограничения, установленные ей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Петрова Т.Г., </w:t>
      </w:r>
      <w:r>
        <w:rPr>
          <w:sz w:val="28"/>
          <w:szCs w:val="28"/>
        </w:rPr>
        <w:t xml:space="preserve">в отношении которой решением Аксубаевского районного суда Республики Татарстан от 28 апреля 2021 года установлен административный надзор  и установлены административные ограничения в период времени с 22 часов 11 минут до 22 часов 29 минут 23 июня 2022 года, отсутствовала по месту своего жительства, по адресу: ОБЕЗЛИЧЕНО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Т.Г. вину в совершении вышеуказанных действий признала, в содеянном раскаялась, с протоколом согласилась, воспользовавшись положением статьи 51 Конституции Российской Федерации, от дачи пояснения отказала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объяснения Петровой Т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1 статьи 19.24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Петровой Т.Г.,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11.07.2022 года (л.д. 2); рапортом УУП  ОУУП и ПДН ОМВД России по Аксубаевскому району ОБЕЗЛИЧЕНО от 24.06.2022 года (л.д. 3); актом посещения поднадзорного лица по месту жительства или пребывания от 23.06.2022 года (л.д. 4); письменным объяснением ОБЕЗЛИЧЕНО от 23.06.2022 года (л.д. 5); рапортом УУП ОМВД России по Аксубаевскому району ОБЕЗЛИЧЕНО от 27.06.2022 года (л.д. 6); рапортом УУП ОМВД России по Аксубаевскому району ОБЕЗЛИЧЕНО от 01.07.2022 года (л.д. 7); рапортом ОУУП и ПДН ОМВД России по Аксубаевскому району ОБЕЗЛИЧЕНО от 11.06.2022 года (л.д. 8); копией письменного заявления Петровой Т.Г. от 21.05.2022 года (л.д. 12); копией решения Аксубаевского районного суда Республики Татарстан от 28.04.2021 года (л.д. 13-15); копией бланка ознакомления с правами и обязанностями поднадзорного лица от 19.05.2021 года (л.д. 16-17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9.05.2021 года (л.д. 18); копиями предупреждений от 22.10.2021 года, 19.05.2021 года (л.д. 19,20); копией графика прибытия поднадзорного лица на регистрацию от 19.05.2021 года (л.д. 21); протоколом о доставлении от 11.07.2022 года (л.д. 26); протоколом об административном задержании от 11.07.2022 года (л.д. 27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Петровой Т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Петровой Т.Г. установленной и доказанной и квалифицирует её действия по части 1 статьи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етровой Т.Г. административного наказания, суд учитывает характер и степень общественной опасности совершенного правонарушения, личность правонарушителя, которая ранее неоднократно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 отягчающими административную ответственность (л.д. 22-25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 поэтому приходит к выводу о назначении Петровой Т.Г. административного наказания в виде административного арес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 мировой  судь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ОБЕЗЛИЧЕНО года рождения, виновной в совершении  административного  правонарушения,  предусмотренного  частью 1 статьи 19.24 Кодекса Российской Федерации об административных правонарушениях, и назначить ей наказание в виде административного ареста сроком на 5 (пять) суток, исчислив срок с момента ее доставления, с 12 часов 00 минут 11 июля 2022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