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копия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138-01-2022-000551-20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дело № 5-157/2022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Е Н И Е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о делу об административном правонарушени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06 июня 2022 года                              пгт. Аксубаево Республики Татарстан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 2 по Аксубаевскому судебному району Республики Татарстан Л.К. Зайниев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материалы дела об административном правонарушении, предусмотренном статьей 7.17 Кодекса Российской Федерации об административных правонарушениях (далее по тексту – КоАП РФ), в отношении гражданина Российской Федерации Нигматуллина Мансура Рахимзяновича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>, сведений о привлечении к административной ответственности в материалах дела отсутствуют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У С Т А Н О В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года в 08 часов 00 минут Нигмаутллин М.Р.,  находясь возле дома №27 по улице Заречная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умышленно уничтожил калитку, а именно выбил поликарбонат прикрепленный к калитке с внутренней стороны и сломал врезной замок, причинив тем самым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материальный ущерб на сумму 1504 рубля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игматуллин М.Р., извещенный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 xml:space="preserve">в суд для рассмотрения дела об административном правонарушении в назначенное время не явился. Судебная повестка вручена 28.05.2022 года (л.д. 23). Ходатайств об отложении слушания дела в порядке, установленном статьей 24.4 Кодекса Российской Федерации об административных правонарушениях, не заявлял, своего представителя в судебное заседание не направил, таким образом, Нигматуллин М.Р. распорядился своим правом на судебную защиту по своему усмотрению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итывая вышеизложенное, мировой судья приходит к выводу о надлежащем извещении Нигматуллина М.Р. о месте и времени судебного заседания, и в соответствии с частью 2 статьи 25.1 Кодекса Российской Федерации об административных правонарушениях считает возможным рассмотреть дело об административном правонарушении, предусмотренном статьей 7.17 Кодекса Российской Федерации об административных правонарушениях, в отношении Нигматуллина М.Р. в его отсутствие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Потерпевшая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извещенная </w:t>
      </w:r>
      <w:r>
        <w:rPr>
          <w:sz w:val="28"/>
          <w:szCs w:val="28"/>
          <w:shd w:fill="FFFFFF" w:val="clear"/>
        </w:rPr>
        <w:t xml:space="preserve">по адресу, указанному в протоколе об административном правонарушении, </w:t>
      </w:r>
      <w:r>
        <w:rPr>
          <w:sz w:val="28"/>
          <w:szCs w:val="28"/>
        </w:rPr>
        <w:t>в суд для рассмотрения дела об административном правонарушении в назначенное время не явилась. Судебная повестка не вручена, в деле имеется отчет об отслеживании отправления с почтовым идентификатором 80098172927412 (л.д. 24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о статьей 25.2 Кодекса Российской Федерации об административных правонарушениях дело может быть рассмотрено в отсутствие потерпевшего, если имеются данные о надлежащем его извещен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мировой судья приходит к выводу о надлежащем извещении Нигматуллина М.Р. о месте и времени судебного заседания, и считает возможным рассмотреть дело об административном правонарушении, предусмотренном статьей 7.17 КоАП РФ, в отношении Нигматуллина М.Р., в отсутствии Нигматуллина М.Р., и потерпевшей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о статьей 7.17 КоАП РФ умышленное уничтожение или повреждение чужого имущества, если эти действия не повлекли причинение </w:t>
      </w:r>
      <w:hyperlink r:id="rId2">
        <w:r>
          <w:rPr>
            <w:rStyle w:val="InternetLink"/>
            <w:color w:val="000000"/>
            <w:sz w:val="28"/>
            <w:szCs w:val="28"/>
          </w:rPr>
          <w:t>значительного ущерба</w:t>
        </w:r>
      </w:hyperlink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лечет наложение административного штрафа в размере от трехсот до пятисот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уд</w:t>
      </w:r>
      <w:r>
        <w:rPr>
          <w:color w:val="000000"/>
          <w:sz w:val="28"/>
          <w:szCs w:val="28"/>
        </w:rPr>
        <w:t>, изучив материалы дела, приходит к выводу, что в действиях Нигматуллина М.Р</w:t>
      </w:r>
      <w:r>
        <w:rPr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>имеется состав административного правонарушения, за которое предусмотрена административная ответственность по статье 7.17 КоАП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Изложенные выше факты и вина Нигматуллина М.Р. в совершении указанного административного правонарушения подтверждается </w:t>
      </w:r>
      <w:r>
        <w:rPr>
          <w:bCs/>
          <w:kern w:val="2"/>
          <w:sz w:val="28"/>
          <w:szCs w:val="28"/>
        </w:rPr>
        <w:t>следующей совокупностью допустимых и достоверных доказательств:</w:t>
      </w:r>
      <w:r>
        <w:rPr>
          <w:sz w:val="28"/>
          <w:szCs w:val="28"/>
        </w:rPr>
        <w:t xml:space="preserve"> протоколом об административном правонарушении №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12.05.2022 года (л.д. 2); телефонным сообщением УУП ОМВД России по Аксубаевскому району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5.05.2022 года (л.д. 3); письменным заявлением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5.05.2022 года (л.д. 4); протоколом осмотра места происшествия с фототаблицами к нему от 05.05.2022 года (л.д. 5-7); письменными объяснениями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5.05.2022 года (л.д. 8-10); рапортом УУП и ПДН ОМВД России по Аксубаевскому району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05.05.2022 года (л.д. 11); справкой о стоимости поликарбоната от 06.05.2022 года (л.д. 13); справкой от 06.05.2022 года (л.д. 14); письменным объяснением Нигматуллина М.Р. от 12.05.2022 года (л.д. 15); рапортом УУП ОУУП и ПДН ОМВД России по Аксубаевскому району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от 12.05.2022 года  (л.д. 16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Таким образом, исследовав материалы дела, мировой судья считает, что</w:t>
      </w:r>
      <w:r>
        <w:rPr>
          <w:bCs/>
          <w:kern w:val="2"/>
          <w:sz w:val="28"/>
          <w:szCs w:val="28"/>
        </w:rPr>
        <w:t xml:space="preserve"> Нигматуллин М.Р. </w:t>
      </w:r>
      <w:r>
        <w:rPr>
          <w:sz w:val="28"/>
          <w:szCs w:val="28"/>
        </w:rPr>
        <w:t>совершил административное правонарушение, предусмотренное статьей 7.17 КоАП РФ, - умышленное уничтожение или повреждение чужого имущества, если эти действия не повлекли причинение значительного ущерб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назначении наказания Нигмаутллину М.Р., мировой судья, в соответствии с требованиями статьи 4.1 КоАП РФ, учитывает характер совершенного им правонарушения, данные о личности виновного. Обстоятельств, смягчающих и отягчающих административную ответственность, предусмотренных статьями 4.2 и 4.3 КоАП РФ, из материалов дела не усматриваетс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вышеизложенного, мировой судья считает необходимым назначить Нигмаутллину М.Р. наказание в виде административного штрафа, определив его размер минимальны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29.9, 29.10, 29.11 КоАП РФ, мировой судья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 :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/>
      </w:pPr>
      <w:r>
        <w:rPr>
          <w:sz w:val="28"/>
          <w:szCs w:val="28"/>
        </w:rPr>
        <w:t xml:space="preserve">Признать Нигматуллина Мансура Рахимзяновича, </w:t>
      </w:r>
      <w:r>
        <w:rPr>
          <w:sz w:val="27"/>
          <w:szCs w:val="27"/>
        </w:rPr>
        <w:t>ОБЕЗЛИЧЕНО</w:t>
      </w:r>
      <w:r>
        <w:rPr>
          <w:sz w:val="28"/>
          <w:szCs w:val="28"/>
        </w:rPr>
        <w:t xml:space="preserve"> года рождения, виновным в совершении административного правонарушения, предусмотренного статьей 7.17 Кодекса Российской Федерации об административных правонарушениях, и назначить ему наказание в виде административного штрафа в размере 300 (триста) рублей, подлежащего перечислению по следующим реквизитам: наименование получателя: УФК по РТ (Министерство юстиции РТ), ИНН: 1654003139, Управление федерального казначейства по РТ, код ОКТМО 92701000001, номер счета 03100643000000011100 в Отделении – НБ Республика Татарстан Банка России/УФК по Республике Татарстан г. Казань/УФК по Республике Татарстан; КПП: 165501001, БИК: 019205400, к/с 40102810445370000079, КБК 73111601073010017140, УИН: </w:t>
      </w:r>
      <w:r>
        <w:rPr>
          <w:color w:val="000000"/>
          <w:sz w:val="28"/>
          <w:szCs w:val="28"/>
          <w:shd w:fill="FFFFFF" w:val="clear"/>
        </w:rPr>
        <w:t>0318690900000000028604241</w:t>
      </w:r>
      <w:r>
        <w:rPr>
          <w:sz w:val="28"/>
          <w:szCs w:val="28"/>
        </w:rPr>
        <w:t>.</w:t>
      </w:r>
    </w:p>
    <w:p>
      <w:pPr>
        <w:pStyle w:val="Normal"/>
        <w:ind w:right="-2" w:firstLine="720"/>
        <w:jc w:val="both"/>
        <w:rPr/>
      </w:pPr>
      <w:r>
        <w:rPr>
          <w:sz w:val="28"/>
          <w:szCs w:val="28"/>
        </w:rPr>
        <w:t>Разъяснить Нигматуллину М.Р., что в соответствии со статьей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</w:t>
      </w:r>
      <w:r>
        <w:rPr>
          <w:sz w:val="28"/>
          <w:szCs w:val="28"/>
          <w:shd w:fill="FFFFFF" w:val="clear"/>
        </w:rPr>
        <w:t xml:space="preserve"> либо со дня истечения срока отсрочки или срока рассрочки, предусмотренных статьей 31.5 </w:t>
      </w:r>
      <w:r>
        <w:rPr>
          <w:sz w:val="28"/>
          <w:szCs w:val="28"/>
        </w:rPr>
        <w:t>КоАП РФ. Кроме того, согласно части 1 статьи 20.25 КоАП РФ неуплата административного штрафа в срок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Постановление может быть обжаловано в Аксубаевский районный суд Республики Татарстан в течение десяти суток со дня вручения или получения копии постановления через судебный участок № 2 по Аксубаевскому судебному району Республики Татарстан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7"/>
        <w:jc w:val="both"/>
        <w:rPr/>
      </w:pPr>
      <w:r>
        <w:rPr>
          <w:sz w:val="28"/>
          <w:szCs w:val="28"/>
        </w:rPr>
        <w:t>Мировой судья:</w:t>
        <w:tab/>
        <w:t>подпись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. Мировой судья:</w:t>
        <w:tab/>
        <w:tab/>
        <w:tab/>
        <w:tab/>
        <w:tab/>
        <w:t>Л.К. Зайниева</w:t>
      </w:r>
    </w:p>
    <w:p>
      <w:pPr>
        <w:pStyle w:val="Normal"/>
        <w:ind w:firstLine="70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Appleconvertedspace">
    <w:name w:val="apple-converted-space"/>
    <w:basedOn w:val="Style13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1">
    <w:name w:val=" Знак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E1D9237F9A0B6974D9F71FBA5D2D45518013696A9F3FFA05F71A9BECAEC04415A175C1891E38D61r2GF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