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92-21</w:t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94/2022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17 марта 2022 года                             п.г.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ражданина Российской Федерации Алексеева Алексея Сергее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привлекавшегося к административной ответственности за нарушения правил дорожного движени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лексеев А.С. не уплатил в установленный законом срок  штраф,  назначенный ему по постановлению по делу об административном 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7.11.2021 года о назначении административного наказания в размере 500 (пятьсот) рубле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лексеев А.С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11.03.2022 года (л.д. 15).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Алексеев А.С. распорядился своим правом на судебную защиту по своему усмотр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Алексеева А.С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, в отношении Алексеева А.С. в его отсутств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лексеевым А.С. административного правонарушения, ответственность за которое установлена частью 1 статьи 20.25 КоАП РФ, подтверждается: протоколом об административном правонарушении  №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2.02.2022 года в отношении Алексеева А.С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6); извещением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7); информацией, подтверждающей вручение адресату извещения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почтовый идентификатор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8); копией постановления по делу об административном правонарушении                                       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7.11.2021 года в отношении Алексеева А.С., согласно которому Алексеев А.С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20.11.2021 года (л.д. 9); фотоматериалом, полученным с применением работающего в автоматическом режиме средства от 07.11.2021 года (л.д. 9об.); списком внутренних почтовых отправлений № 1 от 24.02.2022 года (л.д. 10-1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Алексеева А.С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лексеева А.С. </w:t>
      </w:r>
      <w:r>
        <w:rPr>
          <w:color w:val="000000"/>
          <w:sz w:val="28"/>
          <w:szCs w:val="28"/>
        </w:rPr>
        <w:t xml:space="preserve">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суд считает вину Алексеева А.С. установленной и доказанной, и квалифицирует его действия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suppressAutoHyphens w:val="tru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 наказания Алексееву А.С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 который  ранее привлекался к административной ответственности (л.д. 7);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ind w:right="26" w:firstLine="720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Алексеева Алексея Сергее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40763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Разъяснить Алексееву А.С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 </w:t>
        <w:tab/>
        <w:tab/>
        <w:tab/>
        <w:tab/>
        <w:t>Л.К. Зайни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