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93-18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3/2022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17 марта 2022 года                             п.г.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ражданина Российской Федерации Алексеева Алексея Серге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за нарушения правил дорожного движ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ексеев А.С. не уплатил в установленный законом срок  штраф,  назначенный ему по постановлению по делу об административном 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.11.2021 года о назначении административного наказания в размере 500 (пятьсот)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ексеев А.С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1.03.2022 года (л.д. 15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Алексеев А.С. распорядился своим правом на судебную защиту по своему усмотр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лексеева А.С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, в отношении Алексеева А.С. в его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лексеевым А.С. административного правонарушения, ответственность за которое установлена частью 1 статьи 20.25 КоАП РФ, подтверждается: протоколом об административном правонарушении 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в отношении Алексеева А.С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7); информацией, подтверждающей вручение адресату извещения № </w:t>
      </w:r>
      <w:r>
        <w:rPr>
          <w:bCs/>
          <w:color w:val="000000"/>
          <w:sz w:val="28"/>
          <w:szCs w:val="28"/>
        </w:rPr>
        <w:t xml:space="preserve">ОБЕЗЛИЧЕНО, </w:t>
      </w:r>
      <w:r>
        <w:rPr>
          <w:sz w:val="28"/>
          <w:szCs w:val="28"/>
        </w:rPr>
        <w:t xml:space="preserve">почтовый идентификато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8); копией постановления по делу об административном правонарушении                           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.11.2021 года в отношении Алексеева А.С., согласно которому Алексеев А.С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1.11.2021 года (л.д. 9); фотоматериалом, полученным с применением работающего в автоматическом режиме средства от 07.11.2021 года (л.д. 9об.); списком внутренних почтовых отправлений № 1 от 24.02.2022 года (л.д. 10-1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Алексеева А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лексеева А.С. </w:t>
      </w:r>
      <w:r>
        <w:rPr>
          <w:color w:val="000000"/>
          <w:sz w:val="28"/>
          <w:szCs w:val="28"/>
        </w:rPr>
        <w:t xml:space="preserve">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Алексеева А.С. установленной и доказанной, и квалифицирует его действия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suppressAutoHyphens w:val="tru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 наказания Алексееву А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 ранее привлекался к административной ответственности (л.д. 7);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right="26"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Алексеева Алексея Сергеевича,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40757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ъяснить Алексееву А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 </w:t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