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</w:t>
      </w:r>
      <w:r>
        <w:rPr>
          <w:sz w:val="28"/>
          <w:szCs w:val="28"/>
        </w:rPr>
        <w:t>138</w:t>
      </w:r>
      <w:r>
        <w:rPr>
          <w:sz w:val="28"/>
          <w:szCs w:val="28"/>
          <w:lang w:val="en-US"/>
        </w:rPr>
        <w:t>-01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2-000295-1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91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1 апреля 2022 года                             пгт. Аксубаево Республики Татар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по Аксубаевскому судебному району Республики Татарстан Зайниева Л.К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– по тексту КоАП РФ), в отношении </w:t>
      </w:r>
      <w:r>
        <w:rPr>
          <w:color w:val="000000"/>
          <w:sz w:val="28"/>
          <w:szCs w:val="28"/>
        </w:rPr>
        <w:t>гра</w:t>
      </w:r>
      <w:r>
        <w:rPr>
          <w:bCs/>
          <w:color w:val="000000"/>
          <w:sz w:val="28"/>
          <w:szCs w:val="28"/>
        </w:rPr>
        <w:t xml:space="preserve">жданина Российской Федерации Гараева Газинура Галимзяновича, </w:t>
      </w:r>
      <w:r>
        <w:rPr>
          <w:sz w:val="28"/>
          <w:szCs w:val="28"/>
        </w:rPr>
        <w:t xml:space="preserve">ОБЕЗЛИЧЕНО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Гараев Г.Г.</w:t>
      </w:r>
      <w:r>
        <w:rPr>
          <w:sz w:val="28"/>
          <w:szCs w:val="28"/>
        </w:rPr>
        <w:t xml:space="preserve"> в установленный законом срок не уплатил административный штраф, назначенный ему по постановлению по делу об административном правонарушении № ОБЕЗЛИЧЕНО от 07.11.2021 года  в размере 500 (пятьсот) рублей.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Гараев Г.Г.</w:t>
      </w:r>
      <w:r>
        <w:rPr>
          <w:sz w:val="28"/>
          <w:szCs w:val="28"/>
        </w:rPr>
        <w:t xml:space="preserve">, извещенный </w:t>
      </w:r>
      <w:r>
        <w:rPr>
          <w:sz w:val="28"/>
          <w:szCs w:val="28"/>
          <w:shd w:fill="FFFFFF" w:val="clear"/>
        </w:rPr>
        <w:t xml:space="preserve">по адресу, указанному в протоколе об административном правонарушении, </w:t>
      </w:r>
      <w:r>
        <w:rPr>
          <w:sz w:val="28"/>
          <w:szCs w:val="28"/>
        </w:rPr>
        <w:t>в суд для рассмотрения дела об административном правонарушении в назначенное время не явился. Судебная повестка не вручена, в деле имеется отчет о почтовом отслеживании с отметкой  «Ожидает адресата в месте вручения» (л.д. 19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6 постановления Пленума Верховного Суда Российской Федерации от 24 марта 2005 № 5 (в ред. от 19 декабря 2013 года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мировой судья приходит к выводу о надлежащем извещении Гараева Г.Г. о месте и времени судебного заседания, и считает возможным рассмотреть дело об административном правонарушении, предусмотренном частью 1 статьи 20.25 КоАП РФ в отношении Гараева Г.Г., в его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письменные доказательства, оценив их по правилам статьи 26.11 КоАП РФ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Гараева Г.Г. в совершении административного правонарушения, предусмотренного частью 1 статьи 20.25 КоАП РФ, подтверждается  совокупностью  собранных по делу доказательств, оснований не доверять которым у суда не имеется, а именно: протоколом об административном правонарушении №ОБЕЗЛИЧЕНО от 22.02.2022 года в отношении Гараева Г.Г. (л.д. 3); сведениями о собственнике транспортного средства (л.д. 4); информацией об отсутствии отметки об уплате административного штрафа (л.д. 5); информацией с официального веб-сервиса почтовых отправлений ФГУП «Почта России», подтверждающей вручение адресату копии постановления по делу об административном правонарушении УИН № ОБЕЗЛИЧЕНО (л.д. 6); извещением № 50007 (л.д. 7); информацией, подтверждающей вручение адресату извещения № 50007, почтовый идентификатор ОБЕЗЛИЧЕНО (л.д. 8); копией постановления по делу об административном правонарушении  № ОБЕЗЛИЧЕНО от 07.11.2021 года в отношении Гараева Г.Г., согласно которому Гараев Г.Г. признан виновным в совершении административного правонарушения, предусмотренного частью 2 статьи 12.9 КоАП РФ, и ему назначено наказание в виде административного штрафа в размере 500 (пятьсот) рублей, которое вступило в законную силу 30.11.2021 года (л.д. 9); фотоматериалом, полученным с применением работающего в автоматическом режиме специального технического средства от 07.11.2021 года (л.д. 9об.); списком внутренних почтовых отправлений №1 от 24.02.2022 года  (л.д. 10-1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вокупность указанных выше доказательств подтверждает наличие в действиях Гараева Г.Г. состава административного правонарушения, предусмотренного частью 1 статьи 20.25 КоАП РФ, то есть неуплата административного штрафа в установленный законом срок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казания Гараеву Г.Г., мировой судья, в соответствии с требованиями статьи 4.1 КоАП РФ, учитывает характер совершенного им административного правонарушения, а также данные о личности виновного, который ранее привлекался к административной ответственности</w:t>
      </w:r>
      <w:r>
        <w:rPr>
          <w:sz w:val="27"/>
          <w:szCs w:val="27"/>
        </w:rPr>
        <w:t xml:space="preserve"> (л.д. 7), </w:t>
      </w:r>
      <w:r>
        <w:rPr>
          <w:sz w:val="28"/>
          <w:szCs w:val="28"/>
        </w:rPr>
        <w:t>обстоятельств, смягчающих и отягчающих административную ответственность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ых статьями 4.2 и 4.3 КоАП РФ,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материалов дела не усматривается, и </w:t>
      </w:r>
      <w:r>
        <w:rPr>
          <w:rStyle w:val="Emphasis"/>
          <w:i w:val="false"/>
          <w:sz w:val="28"/>
          <w:szCs w:val="28"/>
        </w:rPr>
        <w:t>полагает возможным назначить ему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right="26" w:firstLine="720"/>
        <w:jc w:val="both"/>
        <w:rPr/>
      </w:pPr>
      <w:r>
        <w:rPr>
          <w:sz w:val="28"/>
          <w:szCs w:val="28"/>
        </w:rPr>
        <w:t>На основании изложенного, и руководствуясь статьями 29.9, 29.10, 29.11 Кодекса Российской Федерации об административных правонарушениях, мировой судь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Cs/>
          <w:color w:val="000000"/>
          <w:sz w:val="28"/>
          <w:szCs w:val="28"/>
        </w:rPr>
        <w:t xml:space="preserve">Гараева Газинура Галимзяновича, </w:t>
      </w:r>
      <w:r>
        <w:rPr>
          <w:sz w:val="28"/>
          <w:szCs w:val="28"/>
        </w:rPr>
        <w:t xml:space="preserve">ОБЕЗЛИЧЕНО года рождения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, подлежащего перечислению по следующим реквизитам: 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203019000140, УИН: </w:t>
      </w:r>
      <w:r>
        <w:rPr>
          <w:color w:val="000000"/>
          <w:sz w:val="28"/>
          <w:szCs w:val="28"/>
          <w:shd w:fill="FFFFFF" w:val="clear"/>
        </w:rPr>
        <w:t>031869090000000002775932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>Разъяснить Гараеву Г.Г., что 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sz w:val="28"/>
          <w:szCs w:val="28"/>
          <w:shd w:fill="FFFFFF" w:val="clear"/>
        </w:rPr>
        <w:t xml:space="preserve"> либо со дня истечения срока отсрочки или срока рассрочки, предусмотренных статьей 31.5 </w:t>
      </w:r>
      <w:r>
        <w:rPr>
          <w:sz w:val="28"/>
          <w:szCs w:val="28"/>
        </w:rPr>
        <w:t>КоАП РФ, кроме того, согласно части 1 статьи 20.25 КоАП РФ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>Л.К. Зайн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Cnsl">
    <w:name w:val="cnsl"/>
    <w:basedOn w:val="Style12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35" w:leader="none"/>
      </w:tabs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9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