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289-30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9/2022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марта 2022 года                                пгт. Аксубаево Республики Татарстан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2 статьи 19.5 Кодекса Российской Федерации об административных правонарушениях (далее по тексту – КоАП РФ), в отношении Мулеевой Полины Анатольевны,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, сведения о привлечении ранее к административной ответственности в материалах дела отсутствуют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года в 11 часов 00 минут в результате проверки, проведенной государственным инспектором по Аксубаевскому и Нурлатскому муниципальным районам УНД и ПР ГУ МЧС России по РТ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выявлено, что Мулеева П.А., являясь должностным лицом – главой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, не выполнила ранее выданное предписание МОНД и ПР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26 февраля 2021 года,  в установленные сроки, а именно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рок до 01 февраля 2022 года не выполнено 2 пункта предписания            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26 февраля 2021 года, а именно: руководитель сельского поселения не обеспечивает территорию сельского поселения в достаточном количестве источниками наружного противопожарного водоснабжения (Требование ст. 68 Федерального закона от 22.07.2008 года  № 123-ФЗ «Технический регламент о требованиях пожарной безопасности» (часть в редакции, введенный в действие с 12.07.2012 года ФЗ от 10.07.2012 года № 117-ФЗ); при наличии на территории населенного пункта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, естественного водоисточников (река, озеро) отсутствует подъезд с площадкой (пирс) с твердым покрытием размером не менее 12х12 метров для установки пожарных автомобилей (Требование п. 75 Правил противопожарного режима в Российской Федерации (утверждены Постановлением Правительства Российской Федерации от 16.09.2020 года № 1479 «Об утверждении правил противопожарного режима в Российской Федерации»)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Мулеевой П.А. поступило письменное заявление, в котором она просила рассмотреть дело без ее участия (л.д. 12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читывая вышеизложенное, мировой судья считает возможным рассмотреть дело об административном правонарушении, предусмотренном частью 12 статьи 19.5 КоАП РФ, в отношении Мулеевой П.А. в ее отсутств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уд</w:t>
      </w:r>
      <w:r>
        <w:rPr>
          <w:color w:val="000000"/>
          <w:sz w:val="28"/>
          <w:szCs w:val="28"/>
        </w:rPr>
        <w:t>, изучив материалы дела, приходит к выводу, что в действиях</w:t>
      </w:r>
      <w:r>
        <w:rPr>
          <w:sz w:val="28"/>
          <w:szCs w:val="28"/>
        </w:rPr>
        <w:t xml:space="preserve"> Мулеевой П.А. </w:t>
      </w:r>
      <w:r>
        <w:rPr>
          <w:color w:val="000000"/>
          <w:sz w:val="28"/>
          <w:szCs w:val="28"/>
        </w:rPr>
        <w:t>имеется состав административного правонарушения, за которое предусмотрена административная ответственность по части 12 статьи 19.5 КоАП РФ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ные выше факты и вина Мулеевой П.А. в совершении указанного административного правонарушения также 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                       № </w:t>
      </w:r>
      <w:r>
        <w:rPr>
          <w:bCs/>
          <w:color w:val="000000"/>
          <w:sz w:val="28"/>
          <w:szCs w:val="28"/>
        </w:rPr>
        <w:t xml:space="preserve">ОБЕЗЛИЧЕНО </w:t>
      </w:r>
      <w:r>
        <w:rPr>
          <w:sz w:val="28"/>
          <w:szCs w:val="28"/>
        </w:rPr>
        <w:t xml:space="preserve">от 25.02.2022 года (л.д. 1); копией распоряжения (приказа) органа государственного контроля (надзора) о проведении внеплановой, выездной  проверки № 26 от 08.02.2022 года (л.д. 2-3), актом проверки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25.02.2022 года (л.д. 4-5); копией предписания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от 26.02.2022 года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 (л.д. 6-7); копией решения от 21.09.2020 года № 2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материалов дела об административном правонарушении следует, по результатам проверки </w:t>
      </w:r>
      <w:r>
        <w:rPr>
          <w:bCs/>
          <w:color w:val="000000"/>
          <w:sz w:val="28"/>
          <w:szCs w:val="28"/>
        </w:rPr>
        <w:t xml:space="preserve">ОБЕЗЛИЧЕНО </w:t>
      </w:r>
      <w:r>
        <w:rPr>
          <w:sz w:val="28"/>
          <w:szCs w:val="28"/>
        </w:rPr>
        <w:t>26 февраля 2021 года было выдано предписание №</w:t>
      </w:r>
      <w:r>
        <w:rPr>
          <w:bCs/>
          <w:color w:val="000000"/>
          <w:sz w:val="28"/>
          <w:szCs w:val="28"/>
        </w:rPr>
        <w:t xml:space="preserve">ОБЕЗЛИЧЕНО </w:t>
      </w:r>
      <w:r>
        <w:rPr>
          <w:sz w:val="28"/>
          <w:szCs w:val="28"/>
        </w:rPr>
        <w:t>об устранении нарушений требований пожарной безопас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Указанное предписание надлежало исполнить в срок до 01 февраля 2022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установленный срок предписание Мулеевой П.А. не было исполне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писание МОНД по Аксубаевскому и Нурлатскому муниципальным районам УНД ГУ МЧС России по РТ №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>от 26 февраля 2021 года Мулеевой П.А. в установленном порядке не обжаловалось, с заявлением о продлении срока действия вышеуказанного предписания Мулеева П.А. в МОНД по Аксубаевскому и Нурлатскому муниципальным районам УНД ГУ МЧС России по РТ не обращалась, в связи с чем, предписание подлежало обязательному исполнению в установленный сро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Таким образом, изучив материалы дела, мировой судья считает, что Мулеева П.А.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совершила административное правонарушение, предусмотренное частью 12 статьи 19.5 КоАП РФ – </w:t>
      </w:r>
      <w:r>
        <w:rPr>
          <w:sz w:val="28"/>
          <w:szCs w:val="28"/>
        </w:rPr>
        <w:t>как н</w:t>
      </w:r>
      <w:r>
        <w:rPr>
          <w:color w:val="000000"/>
          <w:sz w:val="28"/>
          <w:szCs w:val="28"/>
          <w:shd w:fill="FFFFFF" w:val="clear"/>
        </w:rPr>
        <w:t xml:space="preserve">евыполнение </w:t>
      </w:r>
      <w:r>
        <w:rPr>
          <w:sz w:val="28"/>
          <w:szCs w:val="28"/>
        </w:rPr>
        <w:t>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частью 12 статьи 19.5 КоАП РФ невыполнение в установленный срок законного предписания органа, осуществляющего государственный пожарный надзор, 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я Мулеевой П.А., мировой судья, в соответствии с требованиями статьи 4.1 КоАП РФ, учитывает фактические обстоятельства дела, </w:t>
      </w:r>
      <w:r>
        <w:rPr>
          <w:rStyle w:val="Emphasis"/>
          <w:i w:val="false"/>
          <w:sz w:val="28"/>
          <w:szCs w:val="28"/>
        </w:rPr>
        <w:t>обстоятельств,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смягчающих и отягчающих  </w:t>
      </w:r>
      <w:r>
        <w:rPr>
          <w:sz w:val="28"/>
          <w:szCs w:val="28"/>
        </w:rPr>
        <w:t xml:space="preserve">административную ответственность, предусмотренным статьями 4.2 и 4.3 КоАП РФ, </w:t>
      </w:r>
      <w:r>
        <w:rPr>
          <w:rStyle w:val="Emphasis"/>
          <w:i w:val="false"/>
          <w:sz w:val="28"/>
          <w:szCs w:val="28"/>
        </w:rPr>
        <w:t>из материалов дела не усматривается,</w:t>
      </w:r>
      <w:r>
        <w:rPr>
          <w:sz w:val="28"/>
          <w:szCs w:val="28"/>
        </w:rPr>
        <w:t xml:space="preserve"> и приходит к выводу о назначении административного наказания Мулеевой П.А. в виде административного штрафа в минимальном размере, предусмотренном санкций части 12 статьи 19.5 КоАП РФ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 и руководствуясь  статьями  29.9, 29.10, 29.11 КоАП РФ, мировой судья,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Признать Мулееву Полину Анатольевну,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года рождения, виновной в совершении правонарушения, предусмотренного частью 12 статьи 19.5 Кодекса Российской Федерации об административных правонарушениях, и назначить ей наказание в виде административного штрафа в размере 3000 (трёх тысяч) рублей, подлежащего перечислению по следующим реквизитам: наименование получателя платежа: УФК по РТ (Министерство юстиции РТ), ИНН: 1654003139, Управление федерального казначейства по РТ, номер счета получателя платежа: 03100643000000011100, код ОКТМО 92701000001, кор/с. 40102810445370000079 в Отделении – НБ Республика Татарстан, КПП: 165501001, БИК: 019205400, КБК 73111601193010005140, идентификатор: 0318690900000000027407285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зъяснить Мулеевой П.А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7" w:firstLine="2"/>
        <w:jc w:val="both"/>
        <w:rPr/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suppressAutoHyphens w:val="true"/>
        <w:ind w:firstLine="707"/>
        <w:jc w:val="both"/>
        <w:rPr/>
      </w:pPr>
      <w:r>
        <w:rPr>
          <w:sz w:val="28"/>
          <w:szCs w:val="28"/>
        </w:rPr>
        <w:t>Копия верна. Мировой судья:</w:t>
        <w:tab/>
        <w:tab/>
        <w:tab/>
        <w:tab/>
        <w:t>Л.К. Зайни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color w:val="000000"/>
      <w:sz w:val="28"/>
      <w:szCs w:val="22"/>
      <w:lang w:val="ru-RU" w:bidi="ar-SA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