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опия</w:t>
      </w:r>
    </w:p>
    <w:p>
      <w:pPr>
        <w:pStyle w:val="Normal"/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0138-</w:t>
      </w:r>
      <w:r>
        <w:rPr>
          <w:sz w:val="28"/>
          <w:szCs w:val="28"/>
        </w:rPr>
        <w:t>01-2022-000283-48</w:t>
      </w:r>
    </w:p>
    <w:p>
      <w:pPr>
        <w:pStyle w:val="Normal"/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86/2022</w:t>
      </w:r>
    </w:p>
    <w:p>
      <w:pPr>
        <w:pStyle w:val="Normal"/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3 марта 2022 года                          пгт. Аксубаево Республики Татарстан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 по Аксубаевскому судебному району Республики Татарстан Зайниева Л.К., 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режиме видеоконференцсвязи материалы дела об административном правонарушении, предусмотренном частью 3 статьи 19.24 Кодекса Российской Федерации об административных правонарушениях (далее – КоАП РФ), в отношении гражданина Российской Федерации Петровой Татьяны Геннадьевны, ОБЕЗЛИЧЕНО, ранее привлекавшейся к административной ответственности по статье 19.13 КоАП РФ, по части 1 статьи 19.24 КоАП РФ,</w:t>
      </w:r>
      <w:r>
        <w:rPr/>
        <w:t xml:space="preserve"> </w:t>
      </w:r>
      <w:r>
        <w:rPr>
          <w:sz w:val="28"/>
          <w:szCs w:val="28"/>
        </w:rPr>
        <w:t>по части 3 статьи 19.24 КоАП РФ,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етрова Т.Г.</w:t>
      </w:r>
      <w:r>
        <w:rPr/>
        <w:t xml:space="preserve"> </w:t>
      </w:r>
      <w:r>
        <w:rPr>
          <w:sz w:val="28"/>
          <w:szCs w:val="28"/>
        </w:rPr>
        <w:t>повторно в течение одного года не соблюдала административные ограничения, установленные ей судом в соответствии с федеральным законом, если эти действия (бездействие) не содержат уголовно наказуемого деяния, при следующих обстоятельствах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ЗЛИЧЕНО года Петрова Т.Г., в отношении которой решением Аксубаевского районного суда Республики Татарстан от 28 апреля 2021 года установлен административный</w:t>
      </w:r>
      <w:r>
        <w:rPr>
          <w:rFonts w:cs="Times New Roman CYR" w:ascii="Times New Roman CYR" w:hAnsi="Times New Roman CYR"/>
          <w:sz w:val="28"/>
          <w:szCs w:val="28"/>
        </w:rPr>
        <w:t xml:space="preserve"> надзор и установлены административные ограничения, не явилась на обязательную регистрацию в орган внутренних дел по месту жительства, а именно в отдел МВД России по Аксубаевскому району.   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судебном заседании Петровой Т.Г. разъяснены её права и обязанности, предусмотренные статьями 25.1, 25.10 Кодекса Российской Федерации об административных правонарушениях, положение статьи 51 Конституции Российской Федерации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трова Т.Г. вину в совершении вышеуказанных действий признала, в содеянном раскаялась, с протоколом согласилась, воспользовавшись положением статьи 51 Конституции Российской Федерации, от дачи пояснения отказалась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Суд, выслушав Петрову Т.Г., изучив материалы дела, приходит к выводу, что в её действиях имеется состав административного правонарушения, за которое предусмотрена административная ответственность по части 3 статьи 19.24 КоАП РФ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ложенные выше факты и вина Петровой Т.Г.,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, помимо признания своей вины, подтверждается совокупностью собранных по делу доказательств, оснований не доверять которым у суда не имеется, а именно: протоколом об административном правонарушении №ОБЕЗЛИЧЕНО от 03.03.2022 года (л.д. 2); рапортом начальника ОУУП и ПДН отдела МВД России по Аксубаевскому району ОБЕЗЛИЧЕНО от 26.02.2022 года (л.д. 3); рапортом УУП ОУУП и ПДН ОМВД России по Аксубаевскому району ОБЕЗЛИЧЕНО от 28.02.2022 года (л.д. 4); письменным объяснением Петровой Т.Г. от 03.03.2022 года (л.д. 6); копией решения Аксубаевского районного суда Республики Татарстан от 28.04.2021 года (л.д. 8-10); копией заключения о заведении дела административного надзора на лицо, освобожденное из мест лишения свободы, в отношении которого установлены ограничения в соответствии с законом от 19.05.2021 года (л.д. 11); копией графика прибытия поднадзорного лица на регистрацию от 19.05.2021 года (л.д. 12); копией бланка ознакомления с правами и обязанностями поднадзорного лица от 19.05.2021 года (л.д. 13-14); копиями предупреждений от 19.05.2021 года (л.д. 15,16); копией подписки от 19.05.2021 года   (л.д. 17); копией заявления Петровой Т.Г. (л.д. 18); протоколом о доставлении № ОБЕЗЛИЧЕНО от 03.03.2022 года (л.д. 21); копией протокола об административном задержании № ОБЕЗЛИЧЕНО от 03.03.2022 года (л.д. 22)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й сомневаться в исследованных доказательствах у суда не имеется, поскольку протокол об административном правонарушении составлен уполномоченным лицом, нарушений закона при его составлении допущено не было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ина Петровой Т.Г. в совершении указанного правонарушения подтверждена исследованными при рассмотрении дела доказательствами, достоверность и допустимость которых сомнений не вызывает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Таким образом, оценив собранные по делу доказательства, суд считает вину Петровой Т.Г. установленной и доказанной и квалифицирует её действия по части 3 статьи 19.24 КоАП РФ, как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Петровой Т.Г. административного наказания, суд учитывает характер и степень общественной опасности совершенного правонарушения, личность правонарушителя, которая ранее привлекалась к административной ответственности за совершение однородных административных правонарушений, что суд, в соответствии со статьей 4.3 КоАП РФ, учитывает обстоятельствами отягчающими административную ответственность (л.д. 19), имущественное положение, состояние ее здоровья, её признание вины и раскаяние в совершении правонарушения, что суд в соответствии со статьей 4.2 КоАП РФ, признает смягчающими вину обстоятельствами, а также то обстоятельство, что она в настоящее время не трудоустроена,  поэтому приходит к выводу о назначении Петровой Т.Г. административного наказания в виде административного ареста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более мягкого наказания правонарушителю, по мнению мирового судьи, не сможет обеспечить достижения предусмотренных законом целей и задач его применения, в том числе исправление Петровой Т.Г. и предупреждение совершения ею новых административных правонарушений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указанных в части 2 статьи 3.9 КоАП РФ, не допускающих применение ареста, судом установлено не было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и руководствуясь статьями 29.9, 29.10, 29.11 Кодекса Российской Федерации об административных правонарушениях, мировой судья,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suppressAutoHyphens w:val="tru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Признать Петрову Татьяну Геннадьевну, ОБЕЗЛИЧЕНО года рождения, виновной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, и назначить ей наказание в виде административного ареста сроком на 10 (десять) суток, исчислив срок с момента ее доставления, с 10 часов 25 минут 03 марта 2022 года. 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остановления возложить на Отдел МВД России по Аксубаевскому району Республики Татарстан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Настоящее постановление может быть обжаловано в Аксубаевский районный суд Республики Татарстан в течение десяти суток со дня вручения или получения копии постановления через судебный участок № 2 по Аксубаевскому судебному району Республики Татарстан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Копия верна. Мировой судья </w:t>
        <w:tab/>
        <w:tab/>
        <w:tab/>
        <w:tab/>
        <w:t>Л.К. Зайниева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