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247-5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7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Кабак Руслана Витальевича, 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бак Р.В., в установленный законом срок,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11.2021 года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Кабак Р.В. разъяснены его права и обязанности, предусмотренные статьями 25.1, 25.10 Кодекса Российской Федерации об административных правонарушениях, положение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ак Р.В. вину в совершении административного правонарушения признал, в содеянном раскаялся и пояснил, что в настоящее время штраф им уплач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Кабак Р.В., 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Кабак Р.В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0.02.2022 года (л.д. 3);  копией постановления по делу об административном правонарушении  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2.11.2021 года   о назначении Кабак Р.В. наказания в виде административного штрафа в размере 500 рублей, постановление вступило в законную силу 13.11.2021 года (л.д. 4); рапортом ст. инспектора по ИАЗ ОГИБДД ОМВД России по Аксубаевскому району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0.02.2022 года (л.д. 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Кабак Р.В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Кабак Р.В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5), признание вины в совершении административного правонарушения и раскаяние в содеянном, наличие на его иждивении одного малолетнего ребенка, что суд, учитывает обстоятельствами, смягчающими административную ответственность, предусмотренным статьёй 4.2 КоАП РФ, отсутствие обстоятельств, отягчающих административную ответственность, предусмотренных статьей 4.3 КоАП РФ,</w:t>
      </w:r>
      <w:r>
        <w:rPr>
          <w:rStyle w:val="Emphasis"/>
          <w:i w:val="false"/>
          <w:sz w:val="28"/>
          <w:szCs w:val="28"/>
        </w:rPr>
        <w:t xml:space="preserve"> а также учитывает, что в настоящее время штраф им уплачен, и 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right="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Кабак Руслана Витальевича, ОБЕЗЛИЧЕНО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908654.</w:t>
      </w:r>
    </w:p>
    <w:p>
      <w:pPr>
        <w:pStyle w:val="Normal"/>
        <w:tabs>
          <w:tab w:val="clear" w:pos="720"/>
          <w:tab w:val="left" w:pos="1035" w:leader="none"/>
        </w:tabs>
        <w:ind w:firstLine="851"/>
        <w:jc w:val="both"/>
        <w:rPr/>
      </w:pPr>
      <w:r>
        <w:rPr>
          <w:sz w:val="28"/>
          <w:szCs w:val="28"/>
        </w:rPr>
        <w:t>Разъяснить Кабак Р.В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 Знак Знак Знак Знак 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