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190-3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6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Власова Сергея Николаевича, </w:t>
      </w:r>
      <w:r>
        <w:rPr>
          <w:sz w:val="28"/>
          <w:szCs w:val="28"/>
        </w:rPr>
        <w:t>ОБЕЗЛИЧЕНО,</w:t>
      </w:r>
      <w:r>
        <w:rPr/>
        <w:t xml:space="preserve">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асов С.Н.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29.09.2021 г.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Власова С.Н. поступило письменное заявление, в котором он просил рассмотреть дело без его участия, вину в совершении административного правонарушения признал, в содеянном раскаялся и просил строго не наказывать (л.д. 2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частью 1 статьи 20.25 КоАП РФ, в отношении Власова С.Н.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Власова С.Н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    №ОБЕЗЛИЧЕНО от 02.02.2022 года в отношении Власова С.Н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6); извещением № ОБЕЗЛИЧЕНО от 30.12.2021 года  (л.д. 7); информацией, подтверждающей вручение адресату извещения № 49366, почтовый идентификатор ОБЕЗЛИЧЕНО (л.д. 8); копией постановления по делу об административном правонарушении № ОБЕЗЛИЧЕНО от 29.09.2021 года в отношении Власова С.Н., согласно которому Власов С.Н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24.10.2021 года (л.д. 9); фотоматериалом, полученным с применением работающего в автоматическом режиме специального технического средства от 28.09.2021 года (л.д. 9об.); списком внутренних почтовых отправлений № 10 от 04.02.2022 года  (л.д. 10-11); копией почтового уведомления (л.д. 1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Власова С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Власову С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7), </w:t>
      </w:r>
      <w:r>
        <w:rPr>
          <w:sz w:val="28"/>
          <w:szCs w:val="28"/>
        </w:rPr>
        <w:t xml:space="preserve">признание вины в совершении административного правонарушения и раскаяние в содеянном, а также наличие на его иждивении одного малолетнего ребенка,  </w:t>
      </w:r>
      <w:r>
        <w:rPr>
          <w:rStyle w:val="Emphasis"/>
          <w:i w:val="false"/>
          <w:sz w:val="28"/>
          <w:szCs w:val="28"/>
        </w:rPr>
        <w:t>обстоятельствами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и </w:t>
      </w:r>
      <w:r>
        <w:rPr>
          <w:sz w:val="28"/>
          <w:szCs w:val="28"/>
        </w:rPr>
        <w:t>административную ответственность, предусмотренным статьей 4.2 КоАП РФ, 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Власова Сергея Никола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29588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Власову С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