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8-01-2022-000198-12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61/2022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8 февраля 2022 года </w:t>
        <w:tab/>
        <w:t xml:space="preserve"> </w:t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Зайнутдиновой Лианы Ринатовны, </w:t>
      </w:r>
      <w:r>
        <w:rPr>
          <w:sz w:val="28"/>
          <w:szCs w:val="28"/>
        </w:rPr>
        <w:t>ОБЕЗЛИЧЕНО, сведения о привлечении к административной ответственности  в материалах дела отсутствуют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йнутдинова Л.Р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бухгалтером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, совершила административное правонарушение, выразившееся в следующем: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своевременно представила расчет сумм налога на доходы физических лиц, исчисленных и удержанных налоговым агентом за 12 месяцев 2020 года. 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абзацу 4 пункта 2 статьи 230 Налогового Кодекса Российской Федерации (далее – НК РФ) налоговые агенты –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 (абз. 4 п. 2 ст. 230 НК РФ)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 xml:space="preserve">230 НК РФ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срок представлен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</w:t>
      </w:r>
      <w:r>
        <w:rPr>
          <w:sz w:val="28"/>
          <w:szCs w:val="28"/>
          <w:shd w:fill="FFFFFF" w:val="clear"/>
        </w:rPr>
        <w:t xml:space="preserve"> за 12 месяцев 2020 года – не позднее 01 марта 2021 год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вышеуказанной статьи</w:t>
      </w:r>
      <w:r>
        <w:rPr>
          <w:sz w:val="28"/>
          <w:szCs w:val="28"/>
          <w:lang w:val="ru-RU"/>
        </w:rPr>
        <w:t xml:space="preserve"> бухгалтер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Зайнутдинова Л.Р. представила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</w:t>
      </w:r>
      <w:r>
        <w:rPr>
          <w:sz w:val="28"/>
          <w:szCs w:val="28"/>
          <w:lang w:val="ru-RU"/>
        </w:rPr>
        <w:t xml:space="preserve"> за 12 месяцев 2020 года – 08 мар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утдинова Л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вручена 15.02.2022 года (л.д. 1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слушания дела в порядке, установленном статьей 24.4 КоАП РФ, не заявляла, своего представителя в судебное заседание не направила, таким образом, </w:t>
      </w:r>
      <w:r>
        <w:rPr>
          <w:color w:val="000000"/>
          <w:sz w:val="28"/>
          <w:szCs w:val="28"/>
        </w:rPr>
        <w:t>Зайнутдинова Л.Р</w:t>
      </w:r>
      <w:r>
        <w:rPr>
          <w:sz w:val="28"/>
          <w:szCs w:val="28"/>
        </w:rPr>
        <w:t>. распорядилась своим правом на судебную защиту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Зайнутдиновой Л.Р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 15.6 КоАП РФ, в отношении </w:t>
      </w:r>
      <w:r>
        <w:rPr>
          <w:color w:val="000000"/>
          <w:sz w:val="28"/>
          <w:szCs w:val="28"/>
        </w:rPr>
        <w:t>Зайнутдиновой Л.Р.</w:t>
      </w:r>
      <w:r>
        <w:rPr>
          <w:sz w:val="28"/>
          <w:szCs w:val="28"/>
        </w:rPr>
        <w:t xml:space="preserve"> в ее отсут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Зайнутдиновой Л.Р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>протоколом об административном правонарушении № ОБЕЗЛИЧЕНО от 02.02.2022 года (л.д. 2-3); уведомлением № ОБЕЗЛИЧЕНО от 12.01.2022 года (л.д. 4); почтовым уведомлением (л.д. 5); копией приказа о приеме на работу № ОБЕЗЛИЧЕНО от 25.04.2019 года (л.д. 6); копией листа декларации (л.д. 7); копией уведомления № ОБЕЗЛИЧЕНО от 02.02.2022 года (л.д. 8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Зайнутдиновой Л.Р</w:t>
      </w:r>
      <w:r>
        <w:rPr>
          <w:color w:val="000000"/>
          <w:sz w:val="28"/>
          <w:szCs w:val="28"/>
        </w:rPr>
        <w:t xml:space="preserve">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Зайнутдиновой Л.Р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учитывает характер совершенного ею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ями 4.2 и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 xml:space="preserve">полагает возможным назначить ей наказание в виде </w:t>
      </w:r>
      <w:r>
        <w:rPr>
          <w:sz w:val="28"/>
          <w:szCs w:val="28"/>
        </w:rPr>
        <w:t>административного штрафа, определив его размер минимальным.</w:t>
      </w:r>
    </w:p>
    <w:p>
      <w:pPr>
        <w:pStyle w:val="Normal"/>
        <w:ind w:right="2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Зайнутдинову Лиану Ринатовну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, перечислив по следующим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7170398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Зайнутдиновой Л.Р., что штраф, назначенный на основании настоящего постановления, должен быть уплачен не позднее шестидесяти дней со дня вступления 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 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 xml:space="preserve">Л.К. Зайниева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