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88-4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9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21 феврал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Красновой Евдокии Владимировны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йся к административной ответственности 12.05.2021 года по части 1 статьи 20.6.1 Кодекса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11 часов 45 минут Краснова Е.В., находясь по адресу: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, произвела телефонное сообщение  в службу «Глонасс-112» и сообщила о том, что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11 часов 35 минут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сломал дверь и насилует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Краснова Е.В.</w:t>
      </w:r>
      <w:r>
        <w:rPr>
          <w:sz w:val="28"/>
          <w:szCs w:val="28"/>
        </w:rPr>
        <w:t xml:space="preserve">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Судебная повестка вручена 09.02.2022 года (л.д. 14).  Ходатайств об отложении слушания дела в порядке, установленном статьей 24.4 КоАП РФ, не заявляла, своего представителя в судебное заседание не направила, таким образом, </w:t>
      </w:r>
      <w:r>
        <w:rPr>
          <w:sz w:val="28"/>
          <w:szCs w:val="25"/>
        </w:rPr>
        <w:t>Краснова Е.В</w:t>
      </w:r>
      <w:r>
        <w:rPr>
          <w:sz w:val="28"/>
          <w:szCs w:val="28"/>
        </w:rPr>
        <w:t xml:space="preserve">. распорядилась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</w:t>
      </w:r>
      <w:r>
        <w:rPr>
          <w:sz w:val="28"/>
          <w:szCs w:val="25"/>
        </w:rPr>
        <w:t>Красновой Е.В</w:t>
      </w:r>
      <w:r>
        <w:rPr>
          <w:sz w:val="28"/>
          <w:szCs w:val="28"/>
        </w:rPr>
        <w:t xml:space="preserve">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</w:t>
      </w:r>
      <w:r>
        <w:rPr>
          <w:sz w:val="28"/>
          <w:szCs w:val="25"/>
        </w:rPr>
        <w:t>Красновой Е.В</w:t>
      </w:r>
      <w:r>
        <w:rPr>
          <w:sz w:val="28"/>
          <w:szCs w:val="28"/>
        </w:rPr>
        <w:t>. в ее отсутств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</w:t>
      </w:r>
      <w:r>
        <w:rPr>
          <w:sz w:val="28"/>
          <w:szCs w:val="25"/>
        </w:rPr>
        <w:t>Красновой Е.В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1.01.2022 года (л.д. 2); телефонным сообщением </w:t>
      </w:r>
      <w:r>
        <w:rPr>
          <w:sz w:val="28"/>
          <w:szCs w:val="25"/>
        </w:rPr>
        <w:t xml:space="preserve">службы Глонасс–112,                       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1.01.2022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     (л.д. 3); письменным объяснением Красновой Е.В. от 31.01.2022 года (л.д. 4);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1.01.2022 года (л.д. 5);  письменным объяснением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31.01.2022 года (л.д. 6); рапортом ОУУП и ПДН ОМВД России по Аксубаевскому району РТ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1.02.2022 года (л.д. 7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материалы дела, мировой судья считает, что </w:t>
      </w:r>
      <w:r>
        <w:rPr>
          <w:sz w:val="28"/>
          <w:szCs w:val="25"/>
        </w:rPr>
        <w:t>Краснова Е.В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вершила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sz w:val="28"/>
          <w:szCs w:val="25"/>
        </w:rPr>
        <w:t>Красновой Е.В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ею административного правонарушения, а также данные о личности виновной,  которая ранее привлекалась к административной ответственности (л.д. 9);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 </w:t>
      </w:r>
      <w:r>
        <w:rPr>
          <w:sz w:val="28"/>
          <w:szCs w:val="28"/>
        </w:rPr>
        <w:t xml:space="preserve">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Краснову Евдокию Владимировну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6908997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8"/>
          <w:szCs w:val="25"/>
        </w:rPr>
        <w:t>Красновой Е.В</w:t>
      </w:r>
      <w:r>
        <w:rPr>
          <w:sz w:val="28"/>
          <w:szCs w:val="28"/>
        </w:rPr>
        <w:t>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