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86-4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Маркитанова Александра Иль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ркитанов А.И.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китанов А.И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по  делу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08 часов 23 минуты 08.02.2022 года (л.д. 13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аркитанова А.И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Маркитанова А.И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ркитанова А.И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рапортом инспектора ДПС 2 взвода 3 роты ДПС ОСБ ДПС ГИБДД по Р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7.01.2022 года (л.д. 1); протоколом об  административном правонарушении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17.01.2022 года (л.д. 2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о назначении Маркитанову А.И. наказания в виде административного штрафа в размере 500 рублей, постановление вступило в законную силу 26.10.2021 года (л.д. 3); копией фотоматериала, полученного с применением работающего в автоматическом режиме специального технического средства от 08.10.2021 года (л.д. 3об.); копией постановления по фотовидеофиксац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0.2021 года  (л.д. 4); отчетом об отслеживании отправления (л.д. 5-6); справкой (л.д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ркитанова А.И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Маркитанову А.И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7)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ркитанова Александра Ильича, 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0938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Маркитанову А.И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