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047-7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зале судебного участка № 2 по адресу: ул. Ленина, д.6, пгт. Аксубаево Республики Татарстан,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09.2021 года в размере 800 (восем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Галкину В.Н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алкин В.Н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лкина В.Н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Галкина В.Н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01.2022 года (л.д. 3);  копией постановления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09.2021 года   о назначении Галкину В.Н. наказания в виде административного штрафа в размере 800 рублей, постановление вступило в законную силу 14.09.2021 года (л.д. 4); рапортом ст.  инспектора по ИАЗ ОГИБДД ОМВД России по Аксубаевскому району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Галкина В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Галкину В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Галкина Виктора Никола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а тысяча шестьсот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88242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Галкину В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