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92-20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74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2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йфутдиновой Кристины Сергее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7 марта 2022 года, вступившим в законную силу </w:t>
        <w:br/>
        <w:t>29 марта 2022 года, Сайфутдинова К.С. была подвергнута административному наказанию в виде административного штрафа в размере 800 руб., в установленный статьёй 32.2 КоАП РФ срок по 29 мая 2022 года, наложенный штраф не уплатила, чем совершила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Сайфутдинова К.С. 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йфутдиновой К.С. 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Сайфутдиновой К.С. 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йфутдиновой К.С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йфутдиновой К.С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Сайфутдиновой К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йфутдиновой К.С., её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йфутдинову Кристину Сергее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 600 (одной тысячи шестьсот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573411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