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91-32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29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9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ясникова Сергея Тимофеевича, </w:t>
      </w:r>
      <w:r>
        <w:rPr>
          <w:sz w:val="26"/>
          <w:szCs w:val="26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6"/>
          <w:szCs w:val="26"/>
        </w:rPr>
        <w:t>ОБЕЗЛИЧЕНО</w:t>
      </w:r>
      <w:r>
        <w:rPr>
          <w:spacing w:val="-6"/>
          <w:sz w:val="26"/>
          <w:szCs w:val="26"/>
        </w:rPr>
        <w:t xml:space="preserve"> от 21 февраля 2022 года, вступившим в законную силу </w:t>
        <w:br/>
        <w:t>04 марта 2022 года, Мясников С.Т. был подвергнут административному наказанию в виде административного штрафа в размере 1 000 руб., в установленный статьёй 32.2 КоАП РФ срок по 04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Мясников С.Т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Мясникова С.Т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ясниковым С.Т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ясниковым С.Т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Мясникова С.Т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Мясникова С.Т., мировой судья учитывает признание вины, раскаяние в содеянном и наличие на иждивении несовершенн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Мясникова С.Т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Мясникова Сергея Тимофеевича, </w:t>
      </w:r>
      <w:r>
        <w:rPr>
          <w:sz w:val="26"/>
          <w:szCs w:val="26"/>
        </w:rPr>
        <w:t xml:space="preserve">ОБЕЗЛИЧЕНО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 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0200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