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8-01-2022-000544-41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56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0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</w:t>
        <w:br/>
        <w:t xml:space="preserve">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аврилова Сергея Анатолье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  <w:t xml:space="preserve">01 марта 2022 года, Гаврилов С.А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Гаврилов С.А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Гаврилова С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врил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вриловым С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Гаврил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Гаврилова С.А., мировой судья учитывает признание вины, раскаяние в содеянном и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Гаврилова С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Гаврилова Сергея Анатолье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16296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