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231-63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80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0 февраля 2022 года </w:t>
        <w:tab/>
        <w:tab/>
        <w:tab/>
        <w:t xml:space="preserve">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9 ноября 2021 года, вступившим в законную силу </w:t>
        <w:br/>
        <w:t>30 ноября 2021 года, Мартынов Р.Н. был подвергнут административному наказанию в виде административного штрафа в размере 500 руб., в установленный статьёй 32.2 КоАП РФ срок – по 30 января 2022 года, наложенный штраф не уплатил, в связи с чем его действия (бездействие) квалифицированы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Мартынов Р.Н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Мартынова Р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артыновым Р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Мартыновым Р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Мартынова Р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Мартынова Р.Н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Мартынова Р.Н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, наличие на иждивении малолетнего ребенка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Мартынова Роман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761172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