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09" w:hanging="0"/>
        <w:rPr/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 xml:space="preserve">УИД 16MS0137-01-2022-000225-81 </w:t>
      </w:r>
    </w:p>
    <w:p>
      <w:pPr>
        <w:pStyle w:val="Normal"/>
        <w:ind w:left="49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Дело № 5-78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9 февраля 2022 года </w:t>
        <w:tab/>
        <w:tab/>
        <w:tab/>
        <w:t xml:space="preserve">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Киямова Рустема Ильсур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>, ранее при</w:t>
      </w:r>
      <w:r>
        <w:rPr>
          <w:sz w:val="28"/>
          <w:szCs w:val="28"/>
        </w:rPr>
        <w:t>влекавшегося к административной ответственности за нарушения правил дорожного движения,</w:t>
      </w:r>
    </w:p>
    <w:p>
      <w:pPr>
        <w:pStyle w:val="Normal"/>
        <w:ind w:firstLine="709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по делу об административном правонарушении № 5-495/2021 от 03 сентября 2021 года, вступившим в законную силу 05 октября 2021 года, Киямов Р.И. был подвергнут административному наказанию в виде административного штрафа в размере 500 рублей, в установленный статьёй 32.2 КоАП РФ срок – по 05 декабря </w:t>
        <w:br/>
        <w:t>2021 года, наложенный штраф не уплатил, в связи с чем в отношении него 09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Киямов Р.И. </w:t>
      </w:r>
      <w:r>
        <w:rPr>
          <w:rFonts w:eastAsia="Calibri"/>
          <w:spacing w:val="-6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, просил назначить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Киямова Р.И.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Киямовым Р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Киямовым Р.И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Киямова Р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 назначении наказания мировой судья учитывает фактические обстоятельства дела, личность Киямова Р.И., его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, смягчающих административную ответственность Киямова Р.И</w:t>
      </w:r>
      <w:r>
        <w:rPr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, мировой судья учитывает признание вины, раскаяние в содеянном и наличие на иждивении малолетних детей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,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567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Киямова Рустема Ильсуровича, </w:t>
      </w:r>
      <w:r>
        <w:rPr>
          <w:sz w:val="28"/>
          <w:szCs w:val="28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2 000 (две тысячи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6745311.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Карамельский А.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