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225-81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77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9 февраля 2022 года </w:t>
        <w:tab/>
        <w:tab/>
        <w:tab/>
        <w:t xml:space="preserve">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иямова Рустема Ильсуровича, ОБЕЗЛИЧЕНО, ранее при</w:t>
      </w:r>
      <w:r>
        <w:rPr>
          <w:sz w:val="28"/>
          <w:szCs w:val="28"/>
        </w:rPr>
        <w:t>влекавшегося к административной ответственности за нарушения правил дорожного движения,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мирового судьи судебного участка № 1 по Аксубаевскому судебному району Республики Татарстан от 31 августа 2021 года по делу об административном правонарушении № 5-487/2021, вступившим в законную силу </w:t>
        <w:br/>
        <w:t>05 октября 2021 года, Киямов Р.И. был подвергнут административному наказанию в виде административного штрафа в размере 500 руб., в установленный статьёй 32.2 КоАП РФ срок – по 05 декабря 2021 года, наложенный штраф не уплатил, в связи с чем в отношении него 09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иямов Р.И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иямова Р.И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иямовым Р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иямовым Р.И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иямова Р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Киямова Р.И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Киямова Р.И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 и наличие на иждивении малолетних детей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иямова Рустема Ильсуровича, ОБЕЗЛИЧЕНО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 000 (дв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745298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