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rPr>
          <w:sz w:val="28"/>
          <w:szCs w:val="28"/>
        </w:rPr>
      </w:pP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37-01-2022-000166-64</w:t>
      </w:r>
    </w:p>
    <w:p>
      <w:pPr>
        <w:pStyle w:val="Heading1"/>
        <w:ind w:left="5040" w:firstLine="48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2/2022</w:t>
      </w:r>
    </w:p>
    <w:p>
      <w:pPr>
        <w:pStyle w:val="Normal"/>
        <w:ind w:left="5529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8 января 2022 года </w:t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в материалы дела об административном правонарушении, предусмотренном частью 1 статьи 6.9 Кодекса Российской Федерации об административных правонарушениях (далее по тексту – КоАП РФ), в отношении гражданина Российской Федерации Скворцова Александра Сергеевича, ОБЕЗЛИЧЕНО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, Скворцов А.С.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около 21 час. 30 мин. находясь в квартире № 21 дома 61 по ул. Пролетарская пгт. Аксубаево Аксубаевского муниципального района Республики Татарстан употребил без назначения врача наркотическое средство – дельта девятьтетрагидроканнабиноловая кислота. Согласно проведенного 19 января </w:t>
        <w:br/>
        <w:t xml:space="preserve">2022 года </w:t>
      </w:r>
      <w:r>
        <w:rPr>
          <w:bCs/>
          <w:color w:val="000000"/>
          <w:sz w:val="28"/>
          <w:szCs w:val="28"/>
        </w:rPr>
        <w:t xml:space="preserve">химико-токсилогического исследования мочи, изъятой 29 декабря </w:t>
        <w:br/>
        <w:t xml:space="preserve">2021 года, и согласно справке № 59 от 29 декабря 2021 года о результатах химико-токсилогического исследования, были обнаружены: </w:t>
      </w:r>
      <w:r>
        <w:rPr>
          <w:sz w:val="28"/>
          <w:szCs w:val="28"/>
        </w:rPr>
        <w:t>дельта девятьтетрагидроканнабиноловая кислота</w:t>
      </w:r>
      <w:r>
        <w:rPr>
          <w:bCs/>
          <w:color w:val="000000"/>
          <w:sz w:val="28"/>
          <w:szCs w:val="28"/>
        </w:rPr>
        <w:t xml:space="preserve">, включенные согласно Постановления Правительства Российской Федерации №1002 от 01 октября 2012 года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 психотропные вещества, либо их частей, содержащих наркотические средства или психотропные вещества, для целей статей 228, 228.1, 229, 229.1 УК РФ», в список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, за что предусмотрена административная ответственность части 1 статьи 6.9 КоАП РФ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удебном заседании Скворцов А.С. 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кворцова А.С., 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части 1 статьи 6.9</w:t>
        </w:r>
      </w:hyperlink>
      <w:r>
        <w:rPr>
          <w:sz w:val="28"/>
          <w:szCs w:val="28"/>
        </w:rPr>
        <w:t xml:space="preserve">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Скворцова А.С. в совершении административного правонарушения, предусмотренного частью 1 статьи 6.9 КоАП РФ подтверждается протоколом об административном правонарушении </w:t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8 января 2022 года, рапортом об обнаружении признаков административного правонарушения от 26 января 2022 года, актом медицинского освидетельствования № 59 от 29 декабря </w:t>
        <w:br/>
        <w:t xml:space="preserve">2021 года, согласно которому в биологическом средстве Скворцова А.С. обнаружена дельта девятьтетрагидроканнабиноловая кислота; справкой ГАУЗ «Аксубаевская ЦРБ» от 29 декабря 2021 года, согласно которой по результатам медицинского освидетельствования обнаружены клинические признаки опьянения; письменным объяснением Скворцова А.С. от 28 декабря 2021 года, рапортом ОУУП и ПДН ОМВД России по Аксубаевскому району </w:t>
        <w:br/>
      </w:r>
      <w:r>
        <w:rPr>
          <w:spacing w:val="-6"/>
          <w:sz w:val="28"/>
          <w:szCs w:val="28"/>
        </w:rPr>
        <w:t>ОБЕЗЛИЧЕН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, исследовав доказательства в их совокупности, приходит к выводу, что Скворцов А.С. своими действиями совершил административное правонарушение, предусмотренное частью 1 статьи 6.9 КоАП РФ –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оответствии со статьей 4.2 КоАП РФ признание вины мировой судья признает смягчающим обстоятельством по де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АП РФ административную ответственность, мировым судьей не установле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Учитывая личность Скворцова А.С. наличие смягчающего и отсутствие отягчающего обстоятельства, принимая во внимание общественную опасность совершенного деяния, в целях предупреждения совершения новых правонарушений, мировой судья приходит к выводу, что достижение целей административного наказания возможно лишь с назначением Скворцову А.С. административного наказания в виде административного штраф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,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>Скворцова Александра Сергеевича, ОБЕЗЛИЧЕНО го</w:t>
      </w:r>
      <w:r>
        <w:rPr>
          <w:color w:val="000000"/>
          <w:sz w:val="28"/>
          <w:szCs w:val="28"/>
        </w:rPr>
        <w:t>да рождения</w:t>
      </w:r>
      <w:r>
        <w:rPr>
          <w:bCs/>
          <w:color w:val="000000"/>
          <w:sz w:val="28"/>
          <w:szCs w:val="28"/>
        </w:rPr>
        <w:t>,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500 (четыре тысячи пятьсот) рублей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наименование получателя платежа</w:t>
      </w:r>
      <w:r>
        <w:rPr>
          <w:sz w:val="28"/>
          <w:szCs w:val="28"/>
        </w:rPr>
        <w:t xml:space="preserve"> Управление федерального казначейства по РТ (Министерство юстиции РТ), ИНН: 1654003139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63010009140, УИН: </w:t>
      </w:r>
      <w:r>
        <w:rPr>
          <w:color w:val="000000"/>
          <w:sz w:val="28"/>
          <w:szCs w:val="28"/>
          <w:shd w:fill="FFFFFF" w:val="clear"/>
        </w:rPr>
        <w:t>031869090000000002662370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зложить на </w:t>
      </w:r>
      <w:r>
        <w:rPr>
          <w:spacing w:val="-6"/>
          <w:sz w:val="28"/>
          <w:szCs w:val="28"/>
        </w:rPr>
        <w:t>Скворцова Александра Сергеевича</w:t>
      </w:r>
      <w:r>
        <w:rPr>
          <w:rFonts w:cs="Times New Roman CYR" w:ascii="Times New Roman CYR" w:hAnsi="Times New Roman CYR"/>
          <w:sz w:val="28"/>
          <w:szCs w:val="28"/>
        </w:rPr>
        <w:t xml:space="preserve"> обязанность пройти диагностику, профилактические мероприятия, а в случае необходимости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в части возложения обязанностей пройти лечение возложить на Отдел МВД России по Аксубаевскому району Р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ъяснить </w:t>
      </w:r>
      <w:r>
        <w:rPr>
          <w:spacing w:val="-6"/>
          <w:sz w:val="28"/>
          <w:szCs w:val="28"/>
        </w:rPr>
        <w:t>Скворцову Александру Сергеевичу</w:t>
      </w:r>
      <w:r>
        <w:rPr>
          <w:rFonts w:cs="Times New Roman CYR" w:ascii="Times New Roman CYR" w:hAnsi="Times New Roman CYR"/>
          <w:sz w:val="28"/>
          <w:szCs w:val="28"/>
        </w:rPr>
        <w:t>, что в соответствии со статье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Cnsl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Мировой судья: подпись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я верна. Мировой судья:</w:t>
        <w:tab/>
        <w:tab/>
        <w:tab/>
        <w:tab/>
        <w:tab/>
        <w:t xml:space="preserve">     Карамельский А.В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E4C91C649B9A8FBEF88CA2A4E0BF3F75329882EC607B870BECF93BD27C50C2F5151993F2AF2Cr4JDI" TargetMode="External"/><Relationship Id="rId4" Type="http://schemas.openxmlformats.org/officeDocument/2006/relationships/hyperlink" Target="consultantplus://offline/ref=E4C91C649B9A8FBEF88CA2A4E0BF3F75329882EC607B870BECF93BD27C50C2F5151993F7A62F4F26r5JEI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